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56"/>
          <w:lang w:val="bg-BG"/>
        </w:rPr>
      </w:pPr>
      <w:r>
        <w:rPr>
          <w:rFonts w:cs="Arial Narrow" w:ascii="Arial Narrow" w:hAnsi="Arial Narrow"/>
          <w:b/>
          <w:sz w:val="56"/>
          <w:lang w:val="bg-BG"/>
        </w:rPr>
        <w:t>ИНФОРМАЦИЯ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240" w:after="0"/>
        <w:jc w:val="center"/>
        <w:rPr>
          <w:rFonts w:ascii="Arial Narrow" w:hAnsi="Arial Narrow" w:cs="Arial Narrow"/>
          <w:sz w:val="32"/>
          <w:lang w:val="bg-BG"/>
        </w:rPr>
      </w:pPr>
      <w:r>
        <w:rPr>
          <w:rFonts w:cs="Arial Narrow" w:ascii="Arial Narrow" w:hAnsi="Arial Narrow"/>
          <w:sz w:val="32"/>
          <w:lang w:val="bg-BG"/>
        </w:rPr>
        <w:t>ЗА ПРЕЦЕНЯВАНЕ НА НЕОБХОДИМОСТТА ОТ ОВОС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rial Narrow" w:hAnsi="Arial Narrow" w:cs="Arial Narrow"/>
          <w:sz w:val="28"/>
          <w:u w:val="single"/>
          <w:lang w:val="bg-BG"/>
        </w:rPr>
      </w:pPr>
      <w:r>
        <w:rPr>
          <w:rFonts w:cs="Arial Narrow" w:ascii="Arial Narrow" w:hAnsi="Arial Narrow"/>
          <w:sz w:val="28"/>
          <w:u w:val="single"/>
          <w:lang w:val="bg-BG"/>
        </w:rPr>
        <w:t>на инвестиционно предложение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sz w:val="28"/>
          <w:u w:val="single"/>
          <w:lang w:val="bg-BG"/>
        </w:rPr>
      </w:pPr>
      <w:r>
        <w:rPr>
          <w:rFonts w:cs="Arial Narrow" w:ascii="Arial Narrow" w:hAnsi="Arial Narrow"/>
          <w:sz w:val="28"/>
          <w:u w:val="single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“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Създаване на лозов масив с площ 29,392 дка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със система за капково напояване”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в поземлен имот № 321014,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в землището на гр.Любимец, община Любимец, област Хасково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right="-13" w:hanging="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8"/>
          <w:lang w:val="bg-BG"/>
        </w:rPr>
        <w:t xml:space="preserve">         </w:t>
      </w:r>
      <w:r>
        <w:rPr>
          <w:rFonts w:cs="Arial Narrow" w:ascii="Arial Narrow" w:hAnsi="Arial Narrow"/>
          <w:sz w:val="28"/>
          <w:lang w:val="bg-BG"/>
        </w:rPr>
        <w:t>Възложител: “Интер Агро 2010” ЕООД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sz w:val="28"/>
          <w:lang w:val="bg-BG"/>
        </w:rPr>
      </w:pPr>
      <w:r>
        <w:rPr>
          <w:rFonts w:eastAsia="Arial Narrow" w:cs="Arial Narrow" w:ascii="Arial Narrow" w:hAnsi="Arial Narrow"/>
          <w:sz w:val="28"/>
          <w:lang w:val="bg-BG"/>
        </w:rPr>
        <w:t xml:space="preserve">                               </w:t>
      </w:r>
      <w:r>
        <w:rPr>
          <w:rFonts w:cs="Arial Narrow" w:ascii="Arial Narrow" w:hAnsi="Arial Narrow"/>
          <w:sz w:val="28"/>
          <w:lang w:val="bg-BG"/>
        </w:rPr>
        <w:t>гр.София, кв.Витоша, ул.”Братя Чакрин” № 8, вх.1, ап.6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eastAsia="Arial Narrow" w:cs="Arial Narrow"/>
          <w:sz w:val="28"/>
          <w:lang w:val="bg-BG"/>
        </w:rPr>
      </w:pPr>
      <w:r>
        <w:rPr>
          <w:rFonts w:eastAsia="Arial Narrow" w:cs="Arial Narrow" w:ascii="Arial Narrow" w:hAnsi="Arial Narrow"/>
          <w:sz w:val="28"/>
          <w:lang w:val="bg-BG"/>
        </w:rPr>
        <w:t xml:space="preserve">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юни, 2013г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ОД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bg-BG"/>
        </w:rPr>
        <w:t>Настоящата информация относно преценка на необходимостта от ОВОС е изготвена въз основа на писмо на РИОСВ - гр.Пловдив изх.№ ПД-726/ 03.12.2012г. По обем и съдържание същата отговаря на изискванията на Приложение 2 към чл.6 от Наредбата за ОВОС (обн.ДВ бр.25/ 2003г, посл.изм.и доп ДВ бр.94/ 2012г).</w:t>
      </w:r>
    </w:p>
    <w:p>
      <w:pPr>
        <w:pStyle w:val="Normal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bg-BG"/>
        </w:rPr>
        <w:t>І.   ИНФОРМАЦИЯ  ЗА КОНТАКТ С ВЪЗЛОЖИТЕЛЯ:</w:t>
      </w:r>
    </w:p>
    <w:p>
      <w:pPr>
        <w:pStyle w:val="Normal"/>
        <w:spacing w:before="120" w:after="120"/>
        <w:ind w:firstLine="709"/>
        <w:rPr/>
      </w:pPr>
      <w:r>
        <w:rPr>
          <w:b/>
          <w:sz w:val="24"/>
          <w:szCs w:val="24"/>
          <w:lang w:val="bg-BG"/>
        </w:rPr>
        <w:t xml:space="preserve">      “</w:t>
      </w:r>
      <w:r>
        <w:rPr>
          <w:b/>
          <w:sz w:val="24"/>
          <w:szCs w:val="24"/>
          <w:lang w:val="bg-BG"/>
        </w:rPr>
        <w:t>ИНТЕР АГРО 2010” ЕООД</w:t>
      </w:r>
    </w:p>
    <w:p>
      <w:pPr>
        <w:pStyle w:val="Normal"/>
        <w:spacing w:before="0" w:after="12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ЕИК: 201383742</w:t>
      </w:r>
    </w:p>
    <w:p>
      <w:pPr>
        <w:pStyle w:val="Normal"/>
        <w:spacing w:before="0" w:after="12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Адрес: гр.София 1000, кв.Витоша, ул.”Братя Чакрин” № 8, вх.1, ап.6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Управител: Мариян Лазаров Лаков</w:t>
      </w:r>
    </w:p>
    <w:p>
      <w:pPr>
        <w:pStyle w:val="Normal"/>
        <w:spacing w:before="120" w:after="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Лице за контакти: инж.Лъчезар Грозев,  032/ 632 660 и 0888/ 735 407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</w:t>
      </w:r>
    </w:p>
    <w:p>
      <w:pPr>
        <w:pStyle w:val="Normal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   ХАРАКТЕРИСТИКА НА ИНВЕСТИЦИОННОТО ПРЕДЛОЖ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ind w:left="709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Резюме на предложението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bg-BG"/>
        </w:rPr>
        <w:t>Намерението на Възложителя е да създаде лозов масив върху  площ от 29,392 дка, със система за капково напояване на същия. Площта е собственост на Възложителя и е била бивше лозе, което вече е изкоренено. Лозовият масив ще се създаде след изработването на съответните проекти за насаждението и системата за капково напояван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bg-BG"/>
        </w:rPr>
        <w:t>Схемата на засаждане на лозите ще бъде съобразена със съществуващата инфраструктура, габаритите на селскостопанската техника за обработка, както и с изискванията на системата за капково напояване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ижда се за водоизточник да се използва преминаващият в близост до бъдещия лозов масив напоителен канал собственост на “Напоителни системи” ЕАД – клон Стара Загора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й-общо системата за капково напояване ще включва: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24"/>
          <w:szCs w:val="24"/>
          <w:lang w:val="bg-BG"/>
        </w:rPr>
        <w:t>-  Изграждане на филтърна площадка, върху която ще бъдат разположени филтри за механично пречистване на водата и торосмесители за автоматично подаване на торове чрез системата за капково напояване;</w:t>
      </w:r>
    </w:p>
    <w:p>
      <w:pPr>
        <w:pStyle w:val="Normal"/>
        <w:spacing w:lineRule="auto" w:line="288"/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Изграждане на разпределителна водопроводна мрежа от РVС тръби, чрез която ще се образуват необходимите батерии за капково напояване;</w:t>
      </w:r>
    </w:p>
    <w:p>
      <w:pPr>
        <w:pStyle w:val="Normal"/>
        <w:spacing w:lineRule="auto" w:line="288"/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Изграждане на поливни крила от шлаух с капкопускатели по отделните редове на лозовия масив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bg-BG"/>
        </w:rPr>
        <w:t>Необходимият напор на водата за системата за капково напояване ще се създаде чрез монтиране на помпен агрегат до напоителния канал.</w:t>
      </w:r>
    </w:p>
    <w:p>
      <w:pPr>
        <w:pStyle w:val="Normal"/>
        <w:spacing w:lineRule="auto" w:line="288" w:before="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Доказване на необходимостта от инвестиционното предложение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емеделската земя, върху които ще се създаде лозовия масив със система за капково напояване, е с площ 29,392 дка и представлява поземлен имот № 321014, собственост на Възложите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bg-BG"/>
        </w:rPr>
        <w:t>Същият е разположен в землището на гр.Любимец и по преценка на Възложителя е пригоден за отглеждане на винени сортове лозя. Лозята са чувствителни към светлина, влажност на въздуха и напояване. При поливни условия добивът на грозде се увеличава с около 50%. Именно поради тези причини се предвижда изграждане на система за капково напояване, която допълнително води до значителна икономия на вода, при осигуряване на оптимален поливен режим и автоматизация на полива, а така също и за подаване на необходимите торове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С реализирането на инвестиционното предложение ще се произвежда винено грозде, което е суровина за производство на вино - един ценен и търсен продукт на външните пазари.</w:t>
      </w:r>
    </w:p>
    <w:p>
      <w:pPr>
        <w:pStyle w:val="Normal"/>
        <w:spacing w:lineRule="auto" w:line="288" w:before="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Връзки с други съществуващи и одобрени с устройствен или друг план дейности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На този етап разглежданото инвестиционно предложение няма връзка с други съществуващи или одобрени с устройствен план дейности.</w:t>
      </w:r>
    </w:p>
    <w:p>
      <w:pPr>
        <w:pStyle w:val="Normal"/>
        <w:spacing w:lineRule="auto" w:line="288" w:before="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Подробна информация за разгледани алтернативи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Разглежданият имот е закупен от Възложителя специално за създаване на лозов масив. Предвид на това не са разглеждани алтернативи.</w:t>
      </w:r>
    </w:p>
    <w:p>
      <w:pPr>
        <w:pStyle w:val="Normal"/>
        <w:spacing w:lineRule="auto" w:line="288" w:before="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Местоположение на площадката, включително необходима площ за временни дейности по време на строителството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еализиране на инвестиционното си намерение Възложителят е закупил поземлен имот № 321014 (бивше лозе), разположен в местността “Чанлъка” в землището на гр.Любимец, общ.Любимец, обл.Хасков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bg-BG"/>
        </w:rPr>
        <w:t>Земята в момента е пустееща нива (бивше лозе) и върху нея ще се изгради нов лозов масив с площ 29,392 дка. Категорията на земята при неполивни условия, е четвърта, т.е. тя е пригодни за отглеждане на лоз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bg-BG"/>
        </w:rPr>
        <w:t>Границите на имота предвиден за лозовия масив са както следва: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  <w:lang w:val="bg-BG"/>
        </w:rPr>
        <w:t xml:space="preserve">на северозапад - съществуващ полски път, собственост на общ.Любимец 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североизток – съществуващ полски път, собственост на общ.Любимец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югоизток - съществуващ полски път, собственост на общ.Любимец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югозапад – ПИ № 321015 – лозе, собственост на общ.Любимец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временни дейности по време на изграждане на лозовото насаждение и системата за капково напояване ще се използват свободните площи от площадката на бъдещия лозов масив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Местонахождението на площадката на обекта е посочено на приложените извадки от топографски карти в М 1:100000 и М 1:50000.</w:t>
      </w:r>
    </w:p>
    <w:p>
      <w:pPr>
        <w:pStyle w:val="Normal"/>
        <w:spacing w:lineRule="auto" w:line="288" w:before="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Описание на основните процеси (по проспектни данни), капацитет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bg-BG"/>
        </w:rPr>
        <w:t xml:space="preserve">Лозовото насаждение ще се изгради върху 29,392 дка земеделска земя, представляваща поземлен имот № 321014, разположен в местността “Чанлъка” по КВС на гр.Любимец, общ.Любимец. Имотът е собственост на Възложителя и е закупен специално за създаване на лозовия масив. В близост до бъдещия лозов масив преминава напоителен канал, собственост на „Напоителни системи” ЕАД – Ст.Загора. Същият ще се използва за водоизточник на системата за капково напояван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bg-BG"/>
        </w:rPr>
        <w:t xml:space="preserve">С провеждане на необходимите предпроектни проучвания и изготвянето на съответните работни проекти, ще се определи видът на водовземното съоръжение, филтърната площадка, тяхното местоположение, както и ситуационното разположение на поливните батерии и диаметърът на тръбите им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bg-BG"/>
        </w:rPr>
        <w:t>Създаването и отглеждането на лозовото насаждение е свързано с провеждането на традиционни селскостопански практики, които включват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Подготовка на земеделската площ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Оформяне на редовете и полагане на разпределителна водопроводна мрежа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саждане на лозите и полагане на шлаухите в редовете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рижи за младото насаждение до влизането му в активно плододаване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рижи през периода на гроздобер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радиционните селскостопански практики по отглеждане на лозите най-общо включват: повърхностна обработка на площта; торене; пръскане с хербициди за борба с плевелите, вредителите и болестите; напояване; беритба и др.</w:t>
      </w:r>
    </w:p>
    <w:p>
      <w:pPr>
        <w:pStyle w:val="Normal"/>
        <w:spacing w:lineRule="auto" w:line="288" w:before="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Схема на нова или промяна на съществуваща пътна инфраструкур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Изграждането и експлоатацията на трайното лозово насаждение не е свързано с необходимост от изграждане на нови пътища. Масивът е разположен непосредствено до съществуващи полски пътища. Вътре в самия масив, съобразно изготвените проекти ще се предвидят черни пътища, свързани с по-добрата експлоатация на лозето и системата за капково напояване.</w:t>
      </w:r>
    </w:p>
    <w:p>
      <w:pPr>
        <w:pStyle w:val="Normal"/>
        <w:spacing w:lineRule="auto" w:line="288" w:before="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Програма за дейностите, включително за строителство, експлоатация и фазите на закриване, възстановяване и последващо използван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bg-BG"/>
        </w:rPr>
        <w:t>Създаването на трайното лозово насаждение ще стане по специален проект. За водовземното съоръжение от напоителния канал и системата за капково напояване ще се изготвят отделни проекти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а този етап не се предвиждат мероприятия по закриване, възстановяване и последващо използване на площите. </w:t>
      </w:r>
    </w:p>
    <w:p>
      <w:pPr>
        <w:pStyle w:val="Normal"/>
        <w:spacing w:lineRule="auto" w:line="288" w:before="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Предлагани методи за строителство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Строителни дейности ще се извършат при изграждането на помпеното водовземно съоръжение от напоителния канал, филтърната площадка и системата за капково напояване. Същите включват традиционни методи за хидротехническо и хидромелиоративно строителство.</w:t>
      </w:r>
    </w:p>
    <w:p>
      <w:pPr>
        <w:pStyle w:val="Normal"/>
        <w:spacing w:lineRule="auto" w:line="288" w:before="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Природни ресурси, предвидени за използване по време на строителството и експлоатацият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bg-BG"/>
        </w:rPr>
        <w:t>По време на създаването на трайното лозово насаждение, помпеното водовземане и системата за капково напояване ще се използват ел.енергия от подвижен ел.агрегат, вода от напоителния канал и горива за строителните и селскостопански машини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 време на експлоатацията ще се използва вода за напояване на лозовото насаждение, вода за приготвяне на разтвори за пръскане, както и горива за селскостопанските машини.</w:t>
      </w:r>
    </w:p>
    <w:p>
      <w:pPr>
        <w:pStyle w:val="Normal"/>
        <w:spacing w:lineRule="auto" w:line="288" w:before="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Отпадъци, които се очаква да се генерират - видове, количества и начин на третиран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bg-BG"/>
        </w:rPr>
        <w:t>При отглеждането на трайното насаждение и особено през периода на гроздобера ще се формират незначителни количества битови отпадъци от селскостопанските работници. Същите ще се събират от тях и ще се третират заедно с тези от домовете им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ри приготвянето на разтвори за пръскане ще се отделят опаковки от селскостопански препарати. Същите са опасни отпадъци, които ще се събират и съхраняват временно, до  предаването им за обезвреждане на лицензирани фирми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0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Информация за разгледани мерки за намаляване на отрицателните въздействия върху околната среда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Няма информация за разглеждани мерки за намаляване на отрицателните въздействия върху околната среда, защото такива не се очакват, понеже ще се извършва традиционна селскостопанска практика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0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Други дейности, свързани с инвестиционното предложение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Създаването и експлоатацията на трайното лозово насаждение и системата за капково напояване е свързано с реализирането на  площадка за помпеното водовземане от напоителния канал и за филтрите на системата за капково напояване. 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0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.Необходимост от други разрешителни, свързани с инвестиционното предложение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Водоползването от съществуващия напоителен канал трябва да стане чрез сключване на договор с “Напоителни системи” ЕАД – клон Стара Загора. Няма необходимост от други разрешителни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0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Замърсяване и дискомфорт на околната среда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06"/>
        <w:jc w:val="both"/>
        <w:rPr/>
      </w:pPr>
      <w:r>
        <w:rPr>
          <w:sz w:val="24"/>
          <w:szCs w:val="24"/>
          <w:lang w:val="bg-BG"/>
        </w:rPr>
        <w:t>Лозовият масив ще бъде изграден върху земеделска земя, разположена извън регулациите на населени места. Най-близките населени места отстоят от него, както следва: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06"/>
        <w:jc w:val="both"/>
        <w:rPr/>
      </w:pPr>
      <w:r>
        <w:rPr>
          <w:sz w:val="24"/>
          <w:szCs w:val="24"/>
          <w:lang w:val="bg-BG"/>
        </w:rPr>
        <w:t>- гр.Любимец – на 2,0 км североизточно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06"/>
        <w:jc w:val="both"/>
        <w:rPr/>
      </w:pPr>
      <w:r>
        <w:rPr>
          <w:sz w:val="24"/>
          <w:szCs w:val="24"/>
          <w:lang w:val="bg-BG"/>
        </w:rPr>
        <w:t>- с.Лозен – на 2,5 км югозападно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ектът е селскостопански и в него ще се извършват традиционни селскостопански дейности. Те не са свързани с отделянето на вредни емисии, шум и вибрации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0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ради това не се очаква замърсяване и дискомфорт на околната среда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0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6.Риск от инциденти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дейността при реализирането и експлоатацията на инвестиционното предложение не съществува риск от аварии и инциденти по отношение на околната среда. При изграждането на лозовия масив и системата за капково напояване работният персонал следва да спазва правилата по безопасност и охрана на труда за този вид дейност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  МЕСТОПОЛОЖЕНИЕ НА ИНВЕСТИЦИОННОТО ПРЕДЛОЖЕНИЕ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0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432"/>
        <w:jc w:val="both"/>
        <w:rPr/>
      </w:pPr>
      <w:r>
        <w:rPr>
          <w:sz w:val="24"/>
          <w:szCs w:val="24"/>
          <w:lang w:val="bg-BG"/>
        </w:rPr>
        <w:t xml:space="preserve">Инвестиционното намерение ще се реализира върху площта на поземлен имот № 321014 с площ 29,392 дка, собственост на Възложителя. Границите на имота са: 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северозапад - съществуващ полски път, собственост на общ.Любимец 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североизток – съществуващ полски път, собственост на общ.Любимец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югоизток - съществуващ полски път, собственост на общ.Любимец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югозапад – ПИ № 321015 – лозе, собственост на общ.Любимец</w:t>
      </w:r>
    </w:p>
    <w:p>
      <w:pPr>
        <w:pStyle w:val="Normal"/>
        <w:numPr>
          <w:ilvl w:val="0"/>
          <w:numId w:val="0"/>
        </w:numPr>
        <w:spacing w:lineRule="auto" w:line="288"/>
        <w:ind w:left="0" w:firstLine="426"/>
        <w:jc w:val="both"/>
        <w:rPr/>
      </w:pPr>
      <w:r>
        <w:rPr>
          <w:sz w:val="24"/>
          <w:szCs w:val="24"/>
          <w:lang w:val="bg-BG"/>
        </w:rPr>
        <w:t>Местоположението на обекта е посочено на приложените извадки от топографски карти в М 1: 100000 и М 1:50000, а границите на поземления имот - на приложената скица от плана за земеразделяне на гр.Любимец в М 1:2000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88" w:before="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Съществуващите ползватели на земи и приспособяването им към площадката или трасето на обекта на инвестиционното предложение и бъдещи планирани ползватели на зем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bg-BG"/>
        </w:rPr>
        <w:t xml:space="preserve">Имотът, върху който ще се реализира инвестиционното предложение е собственост на Възложителя. От всички страни той граничи със земеделски земи, които също се използват по предназначение или пустеят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С реализирането на инвестиционното предложение няма да се промени съществуващата земеделска практика в съседните имоти.</w:t>
      </w:r>
    </w:p>
    <w:p>
      <w:pPr>
        <w:pStyle w:val="Normal"/>
        <w:spacing w:lineRule="auto" w:line="288" w:before="0" w:after="120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Зониране или земеползване съобразно одобрени планове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С реализацията на инвестиционното предложение няма да се наруши земеползването в съседните поземлени имоти. От дейностите при  изграждането и експлоатацията на лозовото насаждение и системата за капково напояване не се очаква замърсяване на почвите в съседните земеделски земи. Те ще се използват съобразно одобрените земеразделителни планове.</w:t>
      </w:r>
    </w:p>
    <w:p>
      <w:pPr>
        <w:pStyle w:val="Normal"/>
        <w:spacing w:lineRule="auto" w:line="288" w:before="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Чувствителни територии, в т.ч. чувствителни зони, уязвими зони, защитени зони, санитарно-охранителни зони и др; Национално екологична мреж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bg-BG"/>
        </w:rPr>
        <w:t>Площта на разглеждания масив, върху която ще се изгради лозовото насаждение, не засяга чувствителни, уязвими, защитени и санитарно-охранителни зони. Не се засягат обекти от Националната екологична мреж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bg-BG"/>
        </w:rPr>
        <w:t>Най-близките защитени зони по Натура 2000 са: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 xml:space="preserve">защитена зона “Река Марица” с код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>0000578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- защитена зо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u-RU"/>
        </w:rPr>
        <w:t>Родопи Източни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ru-RU"/>
        </w:rPr>
        <w:t xml:space="preserve"> с код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>0001032</w:t>
      </w:r>
    </w:p>
    <w:p>
      <w:pPr>
        <w:pStyle w:val="Normal"/>
        <w:spacing w:lineRule="auto" w:line="288" w:before="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а.Качеството и регенеративната способност на природните ресурси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Качеството и регенеративната способност на природните ресурси не се променят.</w:t>
      </w:r>
    </w:p>
    <w:p>
      <w:pPr>
        <w:pStyle w:val="Normal"/>
        <w:spacing w:lineRule="auto" w:line="288" w:before="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Подробна информация за всички разгледани алтернативи за местоположение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Имотът, върху които ще се изгради лозовия масив е собственост на Възложителя и е закупен специално за разглежданото инвестиционно предложение. Поради това не се разглеждат алтернативи относно местоположението му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V.    ХАРАКТЕРИСТИКИ НА ПОТЕНЦИАЛНОТО ВЪЗДЕЙСТВИЕ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Въздействие върху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Хората и тяхното здраве - няма и не се очаква. </w:t>
      </w:r>
    </w:p>
    <w:p>
      <w:pPr>
        <w:pStyle w:val="Normal"/>
        <w:numPr>
          <w:ilvl w:val="0"/>
          <w:numId w:val="1"/>
        </w:numPr>
        <w:spacing w:lineRule="auto" w:line="288"/>
        <w:ind w:left="709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лората и фауната не се засягат - площите са земеделска земя и граничат с такива. Липсват трайна и дървесна растителност и местообитания на редки и защитени животни. Не се очаква поява на генетично модифицирани организми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чвите на площадката няма да се засегнат и ще се запазят като земеделски земи</w:t>
      </w:r>
    </w:p>
    <w:p>
      <w:pPr>
        <w:pStyle w:val="Normal"/>
        <w:numPr>
          <w:ilvl w:val="0"/>
          <w:numId w:val="1"/>
        </w:numPr>
        <w:spacing w:lineRule="auto" w:line="288"/>
        <w:ind w:left="709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емеползването в съседните земеделски земи не се засяга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засягат материални активи на други собственици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чеството на въздуха в района не се засяга, защото няма източници на емисии, освен от традиционната селскостопанска практика.</w:t>
      </w:r>
    </w:p>
    <w:p>
      <w:pPr>
        <w:pStyle w:val="Normal"/>
        <w:numPr>
          <w:ilvl w:val="0"/>
          <w:numId w:val="1"/>
        </w:numPr>
        <w:spacing w:lineRule="auto" w:line="288"/>
        <w:ind w:left="709" w:hanging="284"/>
        <w:jc w:val="both"/>
        <w:rPr/>
      </w:pPr>
      <w:r>
        <w:rPr>
          <w:sz w:val="24"/>
          <w:szCs w:val="24"/>
          <w:lang w:val="bg-BG"/>
        </w:rPr>
        <w:t>Не се засяга съществено режима на повърхностните и подземни води. Предвижданото водовземане е от съществуващ напоителен канал, собственост на “Напоителни системи” ЕАД – клон Ст.Загора. Самата технология на капково напояване е една от най-икономичните по отношение разхода на вода от 40 до 50% по-малко в сравнение с традиционното гравитачно напояване. От дейността по отглеждане на лозето и неговото напояване не се формират отпадни води.</w:t>
      </w:r>
    </w:p>
    <w:p>
      <w:pPr>
        <w:pStyle w:val="Normal"/>
        <w:numPr>
          <w:ilvl w:val="0"/>
          <w:numId w:val="1"/>
        </w:numPr>
        <w:spacing w:lineRule="auto" w:line="288"/>
        <w:ind w:left="709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ндшафта не се променя - запазва селскостопанския си характер (доскоро тези площи са били стари лозя)</w:t>
      </w:r>
    </w:p>
    <w:p>
      <w:pPr>
        <w:pStyle w:val="Normal"/>
        <w:numPr>
          <w:ilvl w:val="0"/>
          <w:numId w:val="1"/>
        </w:numPr>
        <w:spacing w:lineRule="auto" w:line="288"/>
        <w:ind w:left="709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ум и вибрации - няма</w:t>
      </w:r>
    </w:p>
    <w:p>
      <w:pPr>
        <w:pStyle w:val="Normal"/>
        <w:numPr>
          <w:ilvl w:val="0"/>
          <w:numId w:val="1"/>
        </w:numPr>
        <w:spacing w:lineRule="auto" w:line="288"/>
        <w:ind w:left="709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падъци - опаковките от използвани препарати ще се събират, временно съхраняват и предават за обезвреждане на лицензирани фирми</w:t>
      </w:r>
    </w:p>
    <w:p>
      <w:pPr>
        <w:pStyle w:val="Normal"/>
        <w:spacing w:lineRule="auto" w:line="288" w:before="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Въздействие върху елементите от Националната екологична мрежа, включително на разположените в близост до обекта на инвестиционното предложение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В близост до разглеждания масив няма обекти от Националната екологична мрежа. Поради това не се очаква въздействие от страна на реализираното инвестиционно предложение върху елементите на  Националната екологична мрежа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3.Вид на въздействието</w:t>
      </w:r>
      <w:r>
        <w:rPr>
          <w:sz w:val="24"/>
          <w:szCs w:val="24"/>
          <w:lang w:val="bg-BG"/>
        </w:rPr>
        <w:t xml:space="preserve"> - непряко, краткотрайно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4.Обхват на въздействието</w:t>
      </w:r>
      <w:r>
        <w:rPr>
          <w:sz w:val="24"/>
          <w:szCs w:val="24"/>
          <w:lang w:val="bg-BG"/>
        </w:rPr>
        <w:t xml:space="preserve"> - локален. Няма засегнато население, растителни и животински видове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5.Вероятност на поява на въздействието</w:t>
      </w:r>
      <w:r>
        <w:rPr>
          <w:sz w:val="24"/>
          <w:szCs w:val="24"/>
          <w:lang w:val="bg-BG"/>
        </w:rPr>
        <w:t xml:space="preserve"> – ни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6.Продължителност, честота и обратимост</w:t>
      </w:r>
      <w:r>
        <w:rPr>
          <w:sz w:val="24"/>
          <w:szCs w:val="24"/>
          <w:lang w:val="bg-BG"/>
        </w:rPr>
        <w:t xml:space="preserve"> - дълготрайна, периодично, необратимо 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b/>
          <w:sz w:val="24"/>
          <w:szCs w:val="24"/>
          <w:lang w:val="bg-BG"/>
        </w:rPr>
        <w:t>7.Мерки, включени в инвестиционното предложение за предотвратяване, намаляване или компенсиране на значителните отрицателни въздействия</w:t>
      </w:r>
    </w:p>
    <w:p>
      <w:pPr>
        <w:pStyle w:val="Normal"/>
        <w:numPr>
          <w:ilvl w:val="0"/>
          <w:numId w:val="0"/>
        </w:numPr>
        <w:spacing w:lineRule="auto" w:line="288"/>
        <w:ind w:left="0"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т реализацията на инвестиционното предложение не се очакват отрицателни въздействия по отношение на компонентите на околната среда и здравето на хората. Поради това в него не са включени специални мер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4"/>
          <w:szCs w:val="24"/>
          <w:lang w:val="bg-BG"/>
        </w:rPr>
        <w:t>8.Трансграничен характер на въздействията</w:t>
      </w:r>
      <w:r>
        <w:rPr>
          <w:sz w:val="24"/>
          <w:szCs w:val="24"/>
          <w:lang w:val="bg-BG"/>
        </w:rPr>
        <w:t xml:space="preserve"> - няма трансгранични въздействия</w:t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РИЛОЖЕНИЯ:</w:t>
      </w:r>
      <w:r>
        <w:rPr>
          <w:sz w:val="24"/>
          <w:szCs w:val="24"/>
          <w:lang w:val="bg-BG"/>
        </w:rPr>
        <w:t xml:space="preserve">  Съгласно текст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bg-BG"/>
        </w:rPr>
        <w:t>- Извадка от топографска карта в М 1: 50000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кица на имота в М 1:2000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u w:val="single"/>
          <w:lang w:val="bg-BG"/>
        </w:rPr>
        <w:t xml:space="preserve"> Приложенията могат да бъдат разгледани в Общинска администрация Любимец, пл. „Трети март”, сграда бивше АПК, ет.1, стая 9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  <w:sz w:val="26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35:00Z</dcterms:created>
  <dc:creator>ХидроЕкоСтрой</dc:creator>
  <dc:description/>
  <cp:keywords/>
  <dc:language>en-US</dc:language>
  <cp:lastModifiedBy>WSU</cp:lastModifiedBy>
  <dcterms:modified xsi:type="dcterms:W3CDTF">2013-07-03T09:37:00Z</dcterms:modified>
  <cp:revision>69</cp:revision>
  <dc:subject>Лозов масив 500 дка с капково напояване</dc:subject>
  <dc:title>Информация по прил.2</dc:title>
</cp:coreProperties>
</file>