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/>
      </w:pPr>
      <w:r>
        <w:rPr>
          <w:bCs/>
          <w:color w:val="000000"/>
          <w:sz w:val="24"/>
          <w:szCs w:val="24"/>
          <w:u w:val="single"/>
          <w:lang w:val="bg-BG"/>
        </w:rPr>
        <w:t>ОТНОСНО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„Доставка чрез покупка на транспортни средства за нуждите на Община Любимец по три обособени позиции”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– ва обособена позиция: „Доставка на 1 бр. багер-товарач с 6 модула”;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І-ра обособена позиция:„Доставка на  1бр. трактор с инвентар”;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-та обособена позиция: „Доставка на 2 бр.  лекотоварни високопроходими автомобили – тип”Пикап” по Проект </w:t>
      </w:r>
      <w:r>
        <w:rPr>
          <w:b/>
          <w:sz w:val="24"/>
          <w:szCs w:val="24"/>
        </w:rPr>
        <w:t>AGROLESS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№ В3.11.0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инансиран по ПЕТС Гърция-България 2007-2013”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АЗЯСНЕНИЕ</w:t>
      </w:r>
      <w:r>
        <w:rPr>
          <w:b/>
          <w:bCs/>
          <w:color w:val="000000"/>
          <w:sz w:val="24"/>
          <w:szCs w:val="24"/>
          <w:u w:val="single"/>
          <w:lang w:val="bg-BG"/>
        </w:rPr>
        <w:t xml:space="preserve"> №</w:t>
      </w:r>
      <w:r>
        <w:rPr>
          <w:b/>
          <w:bCs/>
          <w:color w:val="000000"/>
          <w:sz w:val="24"/>
          <w:szCs w:val="24"/>
          <w:u w:val="single"/>
        </w:rPr>
        <w:t>2</w:t>
      </w:r>
    </w:p>
    <w:p>
      <w:pPr>
        <w:pStyle w:val="Normal"/>
        <w:ind w:right="-828" w:hanging="0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-828" w:firstLine="18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ind w:right="-828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right="-725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ru-RU"/>
        </w:rPr>
        <w:t>У</w:t>
      </w:r>
      <w:r>
        <w:rPr>
          <w:b/>
          <w:bCs/>
          <w:color w:val="000000"/>
          <w:sz w:val="24"/>
          <w:szCs w:val="24"/>
          <w:lang w:val="bg-BG"/>
        </w:rPr>
        <w:t xml:space="preserve">ВАЖАЕМИ ДАМИ И ГОСПОДА, </w:t>
      </w:r>
    </w:p>
    <w:p>
      <w:pPr>
        <w:pStyle w:val="Normal"/>
        <w:ind w:firstLine="180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На основание чл. 29, ал. 1 от ЗОП, ви предоставаме следните разяснения по постъпили въпроси, във връзка с процедура по възлагане на обществена поръчка с предмет:  </w:t>
      </w:r>
      <w:r>
        <w:rPr>
          <w:b/>
          <w:sz w:val="24"/>
          <w:szCs w:val="24"/>
          <w:lang w:val="ru-RU"/>
        </w:rPr>
        <w:t xml:space="preserve">„Доставка чрез покупка на транспортни средства за нуждите на Община Любимец по три обособени позиции”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– ва обособена позиция: „Доставка на 1 бр. багер-товарач с 6 модула”;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І-ра обособена позиция:„Доставка на  1бр. трактор с инвентар”;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 xml:space="preserve">-та обособена позиция: „Доставка на 2 бр.  лекотоварни високопроходими автомобили – тип”Пикап” по Проект </w:t>
      </w:r>
      <w:r>
        <w:rPr>
          <w:b/>
          <w:sz w:val="24"/>
          <w:szCs w:val="24"/>
        </w:rPr>
        <w:t>AGROLESS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№ В3.11.0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финансиран по ПЕТС Гърция-България 2007-2013”</w:t>
      </w:r>
    </w:p>
    <w:p>
      <w:pPr>
        <w:pStyle w:val="Normal"/>
        <w:ind w:right="-828"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-828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Във връзка с постъпило запитване от лица по цитираната по – горе процедура свързани с </w:t>
      </w:r>
      <w:r>
        <w:rPr>
          <w:b/>
          <w:sz w:val="24"/>
          <w:szCs w:val="24"/>
          <w:lang w:val="ru-RU"/>
        </w:rPr>
        <w:t>ІІ-ра обособена позиция „Доставка на  1бр. трактор с инвентар</w:t>
      </w:r>
      <w:r>
        <w:rPr>
          <w:sz w:val="24"/>
          <w:szCs w:val="24"/>
          <w:lang w:val="ru-RU"/>
        </w:rPr>
        <w:t>” даваме следните разяснения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Въпрос  1:</w:t>
      </w:r>
      <w:r>
        <w:rPr>
          <w:sz w:val="24"/>
          <w:szCs w:val="24"/>
          <w:lang w:val="ru-RU"/>
        </w:rPr>
        <w:t xml:space="preserve">  Във връзка с обявената процедура за ІІ-ра обособена позиц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„Доставка на  1бр. трактор с инвентар” бихме желали да отговорите на няколко уточняващи въпроса свързани с техническата спецификация бихме желали да ни уточните кой е водещият критерий-мощността на двигателя или неговия обем?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Отговор :</w:t>
      </w:r>
      <w:r>
        <w:rPr>
          <w:sz w:val="24"/>
          <w:szCs w:val="24"/>
          <w:lang w:val="ru-RU"/>
        </w:rPr>
        <w:t>Техническото предложение на участника не се оценява, всеки участник трябва да се съобрази с посочените в техническото задание минимални технически характеристики и изисквания, на които трябва да отговарят предлаганите  от участника трактор и инвентар към него, като могат да бъдат предлагани и по-високи технически характеристики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ъпрос 2:</w:t>
      </w:r>
      <w:r>
        <w:rPr>
          <w:sz w:val="24"/>
          <w:szCs w:val="24"/>
          <w:lang w:val="ru-RU"/>
        </w:rPr>
        <w:t xml:space="preserve">  Предлагането на трансмисия с по-малък брой предавки как ще се отрази на оценяването?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ru-RU"/>
        </w:rPr>
        <w:t>Отговор:</w:t>
      </w:r>
      <w:r>
        <w:rPr>
          <w:sz w:val="24"/>
          <w:szCs w:val="24"/>
          <w:lang w:val="ru-RU"/>
        </w:rPr>
        <w:t>Техническото предложение на участника не се оценява, всеки участник трябва да се съобрази с посочените в техническото задание минимални технически характеристики и изисквания, на които трябва да отговарят предлаганите  от участника трактор и инвентар към него, като могат да бъдат предлагани и по-високи технически характеристики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ъпрос  3:</w:t>
      </w:r>
      <w:r>
        <w:rPr>
          <w:sz w:val="24"/>
          <w:szCs w:val="24"/>
          <w:lang w:val="ru-RU"/>
        </w:rPr>
        <w:t xml:space="preserve">  Могат ли да се правят корекции в предлаганите прикачени устройства и какви?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говор:</w:t>
      </w:r>
      <w:r>
        <w:rPr>
          <w:sz w:val="24"/>
          <w:szCs w:val="24"/>
          <w:lang w:val="ru-RU"/>
        </w:rPr>
        <w:t>Всеки участник трябва да се съобрази с посочените в техническото задание технически характеристики и изисквания, на които трябва да отговарят предлаганите  от участника трактор и инвентар към нег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ж. </w:t>
      </w:r>
      <w:r>
        <w:rPr>
          <w:b/>
          <w:sz w:val="24"/>
          <w:szCs w:val="24"/>
          <w:lang w:val="bg-BG"/>
        </w:rPr>
        <w:t>ХРИСТО ЖЕЛЕ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 КМЕТ НА ОБЩИНА ЛЮБИМЕЦ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Определен със Заповед РД-09-1025 от 24.11.2011 г.)</w:t>
      </w:r>
    </w:p>
    <w:p>
      <w:pPr>
        <w:pStyle w:val="Normal"/>
        <w:ind w:right="-828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5:00Z</dcterms:created>
  <dc:creator>HP USER</dc:creator>
  <dc:description/>
  <cp:keywords/>
  <dc:language>en-US</dc:language>
  <cp:lastModifiedBy>OBAR9U</cp:lastModifiedBy>
  <dcterms:modified xsi:type="dcterms:W3CDTF">2014-09-29T10:15:00Z</dcterms:modified>
  <cp:revision>2</cp:revision>
  <dc:subject/>
  <dc:title>ОТНОСНО: ”ИЗГРАЖДАНЕ НА СПОРТНИ ЗАЛИ И СПОРТНИ ПЛОЩАДКИ В НАСЕЛЕНИТЕ МЕСТА В ОБЩИНА ЛЮБИМЕЦ“ </dc:title>
</cp:coreProperties>
</file>