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1350"/>
        <w:gridCol w:w="815"/>
        <w:gridCol w:w="850"/>
        <w:gridCol w:w="127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п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544" w:hanging="0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lang w:val="bg-BG"/>
              </w:rPr>
              <w:t>гр. (с.), общ. (р-н) , обл., кв. ( ж.к., махала), ул., №  (бл., вх., ап.)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   -           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5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220980</wp:posOffset>
                      </wp:positionV>
                      <wp:extent cx="496570" cy="157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3.9pt;margin-top:17.4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19710</wp:posOffset>
                      </wp:positionV>
                      <wp:extent cx="49657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17.3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, въведена в експлоатация преди 01.01. 2005 г., сертифицирана по Закона за енергийната ефективност , сертификат  категория                     , изх. №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дата                   , издаден от                                                     , в която се използват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7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8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обновяеми енергийни източници      да                        не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3030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9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 </w:t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60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276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   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колона 1 се записва в коя част от декларацията е описан обекта /част ІІ или част І/ и номера на част ІІ /напр. част ІІ 1, част ІІ 2 или част І/, </w:t>
      </w:r>
    </w:p>
    <w:p>
      <w:pPr>
        <w:pStyle w:val="TextBody"/>
        <w:spacing w:lineRule="exact" w:line="240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283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283" w:hanging="0"/>
        <w:jc w:val="left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4"/>
          <w:szCs w:val="24"/>
        </w:rPr>
        <w:t>1. За обекта/ите от  горната таблица, са налице следните основания за освобождаване от данък 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ind w:right="-283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.1. имотът е публична общинска собственост, който не се използва със стопанска цел , несвързана с пряката му дейност  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2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.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3.  представлява сграда, собственост  на чужда държава и се използва от дипломатическо или консулско представителство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4.  представлява имот, използван непосредствено за експлоатационни нужди на обществения транспор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5.  представлява парк, спортно игрище, площадка или друг подобен имот за обществени нужди                   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6. 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7. представлява сграда - културна ценност /паметник на културата,  ДВ, бр…….. от  ……….. г. /   и не се използва със стопанска цел.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8. представлява молитвен дом на законно регистрирано вероизповедание, който не се използва със стопанска цел, несвързана с пряката му дейност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9. представлява музей, галерия или библиотека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0.представлява временна сграда, обслужваща строежа на нова сграда, до завършването  и въвеждането и в експлоатация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619760</wp:posOffset>
                </wp:positionV>
                <wp:extent cx="2743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48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3. представлява  сграда , въведена в експлоатация преди 01.01.2005 г., сертифицирана  по Закона за енергийната ефективност - сертификат категория .........№  ......................... от   .............. г., издаден от ............................................................................ За производство на енергия за задоволяване на нуждите на тази сграда се прилагат мерки за оползотворяване на възобновяеми енергийни източници      </w:t>
      </w:r>
    </w:p>
    <w:p>
      <w:pPr>
        <w:pStyle w:val="TextBody"/>
        <w:spacing w:lineRule="atLeast" w:line="240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</wp:posOffset>
                </wp:positionH>
                <wp:positionV relativeFrom="paragraph">
                  <wp:posOffset>93980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7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а                   не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  <w:r>
        <w:rPr>
          <w:b/>
          <w:szCs w:val="24"/>
          <w:lang w:val="bg-BG"/>
        </w:rPr>
        <w:t>Подпис на декларатора       …………………………………………..</w:t>
      </w:r>
      <w:r>
        <w:rPr>
          <w:sz w:val="22"/>
          <w:lang w:val="bg-BG"/>
        </w:rPr>
        <w:t xml:space="preserve">               </w:t>
      </w: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80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7340</wp:posOffset>
                </wp:positionH>
                <wp:positionV relativeFrom="paragraph">
                  <wp:posOffset>-41275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2pt;margin-top:-3.2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83040</wp:posOffset>
                </wp:positionH>
                <wp:positionV relativeFrom="paragraph">
                  <wp:posOffset>4073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320.7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bg-BG"/>
        </w:rPr>
        <w:t>стр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   </w:t>
      </w:r>
      <w:r>
        <w:rPr>
          <w:sz w:val="22"/>
          <w:lang w:val="bg-BG"/>
        </w:rPr>
        <w:t xml:space="preserve">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дата на придобиване/ 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бстоятелство     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 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1:00Z</dcterms:created>
  <dc:creator>mhasamska</dc:creator>
  <dc:description/>
  <cp:keywords/>
  <dc:language>en-US</dc:language>
  <cp:lastModifiedBy>ghgf</cp:lastModifiedBy>
  <cp:lastPrinted>2012-12-19T14:27:00Z</cp:lastPrinted>
  <dcterms:modified xsi:type="dcterms:W3CDTF">2013-01-04T14:11:00Z</dcterms:modified>
  <cp:revision>2</cp:revision>
  <dc:subject/>
  <dc:title>ÒÄÄ </dc:title>
</cp:coreProperties>
</file>