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по Приложение №2 към чл.6 от Наредба за условията и реда за извършване на оценка на въздействието върху околната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за контакт с инвеститор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о Димитров Чорлов, ЕГН: 50 05 16 84 44, обл. Хасково, общ. Любимец, гр.Любимец, ул.”Църковна”№22, гражданство – Българско, инвеститор е горе описаното физическо  лице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ен пощенски адрес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. Хасково, общ. Любимец, гр. Любимец, п.к.6550, ул.”Църковна” № 22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0897/ 931 828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 за контакт: Христо Димитров Чорл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на инвестиционното предложение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е на предложениет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йпътен обслужващ обект на АМ”Марица” при 87+510 км – дясно за тежкотоварни автомобили с допълнителни постройки за обслужва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 от ИП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изтича от наличието на съществуващ  по проект на АМ”Марица” паркинг, който не е построен до настоящия момент, както и съществу-ването на друг паркинг в отсрещната страна като по изискване на Евростандартите да има от двете страни паркинги срещуположно за отбиване на леки и тежкотоварни автомобил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ъзка с други съществуващи и одобрени с устройствен или друг план дей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ъзката е с вече изграденият паркинг на АМ”Марица” при 87+510км – ляво, поради който се налага изграждането на такъв и отдясн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за разгледани алтернатив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 разгледана алтернатива, тъй като парцела съвпада точно едно срещу друго с изградения паркинг в ляво, както се изисква в Евростандартите и всяка промяна би довела до нарушаването и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на площадка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отът на ИП се намира в местността „Орта Бунар”, землище на с. Йерусалимово. Разположен е край АМ”Марица” от Републиканската пътна мрежа в участъка гр.Харманли – ПВ”Любимец” в зоната на 87+510км от дясната страна по растящия километраж. Достъпът до имота, в който ще се реализира строителството ще се извършва по локално платно, общинска собственост. Имота е ограден и от селскостопански пътищ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оцес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ване на тежкотоварни автомобили при ограничения през летните месеци и почивните д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ъздаване условия за кратка почивка на водачите на МПС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на нова или промяна на съществуваща пътна инфраструктур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хемата за новата отбивка е отразена в генплана и е одобрена от АП-ПИС-гр.София с писмо с изх.№94-0077/17.01.2013г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 за дейнос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авняване и насипване с чакъл на паркинга, изграждане на вход-изход през локалното платно, с което е свързано временно ограничаване на движението до завършването на вход-изход и поставяне на постоянна организация на движението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 за строителств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дартни методи за изграждане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ни ресурси, предвидени за използване по време на строителството и експлоатация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реме на строителството - баластра и чакъл, които ще бъдат закупуван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време на строителството и експлоатацията – вода, която се захранва от собствен водоизточник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адъци и начин на третиран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реме на строителството не се очаква генериране на голямо количество отпадъци, като отделените такива ще бъдат извозени до определените от Кмета на община Любимец мес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време на експлоатацията за генерираните отпадъци ще бъдат раз-положени необходимите съдове за сметосъбиране, които ще се извозват по график съобразен с община Любиме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адъчните води ще се заустват в септична ям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ки за намаляване отрицателното въздействие върху околната сред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е бъдат спазени необходимите мерки, ако има такива, предписани от съответните институци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 дейности свързани с ИП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яма други дейности освен предвидените в ИП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 от други разрешителни, свързани с ИП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от служба по Земеделие за промяна статута на имота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за строеж от Министерство на културата по отношение Паметниците на култура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ърсяване и дискомфорт на околната среда – не се очакв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 от инцидент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щожен, поради съобразената и одобрената организация на движение от всички заинтересувани инстанции;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зложител: Христо Чорлов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1:00Z</dcterms:created>
  <dc:creator>WSU</dc:creator>
  <dc:description/>
  <cp:keywords/>
  <dc:language>en-US</dc:language>
  <cp:lastModifiedBy>ghgf</cp:lastModifiedBy>
  <cp:lastPrinted>2013-02-27T15:15:00Z</cp:lastPrinted>
  <dcterms:modified xsi:type="dcterms:W3CDTF">2013-02-27T13:31:00Z</dcterms:modified>
  <cp:revision>2</cp:revision>
  <dc:subject/>
  <dc:title>Допълнителна информация по Приложение №2 към чл</dc:title>
</cp:coreProperties>
</file>