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РАЗЯСНЕНИЕ 1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От: </w:t>
      </w:r>
      <w:r>
        <w:rPr>
          <w:b/>
          <w:sz w:val="24"/>
          <w:szCs w:val="24"/>
          <w:lang w:val="ru-RU"/>
        </w:rPr>
        <w:t>ОБЩИНА ЛЮБИМЕЦ</w:t>
      </w:r>
      <w:r>
        <w:rPr>
          <w:sz w:val="24"/>
          <w:szCs w:val="24"/>
          <w:lang w:val="ru-RU"/>
        </w:rPr>
        <w:t xml:space="preserve">, с адрес: град Любимец, ул. „Републиканска” № 2, представлявана от </w:t>
      </w:r>
      <w:r>
        <w:rPr>
          <w:sz w:val="24"/>
          <w:szCs w:val="24"/>
          <w:lang w:val="bg-BG"/>
        </w:rPr>
        <w:t xml:space="preserve">инж. </w:t>
      </w:r>
      <w:r>
        <w:rPr>
          <w:sz w:val="24"/>
          <w:szCs w:val="24"/>
          <w:lang w:val="ru-RU"/>
        </w:rPr>
        <w:t>Анастас Анастасов – Кмет на община</w:t>
      </w:r>
      <w:r>
        <w:rPr>
          <w:sz w:val="24"/>
          <w:szCs w:val="24"/>
          <w:lang w:val="bg-BG"/>
        </w:rPr>
        <w:t xml:space="preserve"> Любимец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авно основание: чл. 29, ал. 1 от ЗОП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Уважаеми дами и господа,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>На основание чл. 29, ал. 1 от ЗОП, ви предостав</w:t>
      </w:r>
      <w:r>
        <w:rPr>
          <w:bCs/>
          <w:color w:val="000000"/>
          <w:sz w:val="24"/>
          <w:szCs w:val="24"/>
          <w:lang w:val="bg-BG"/>
        </w:rPr>
        <w:t>я</w:t>
      </w:r>
      <w:r>
        <w:rPr>
          <w:bCs/>
          <w:color w:val="000000"/>
          <w:sz w:val="24"/>
          <w:szCs w:val="24"/>
          <w:lang w:val="ru-RU"/>
        </w:rPr>
        <w:t xml:space="preserve">ме следните разяснения по постъпили въпроси, във връзка с процедура по възлагане на обществена поръчка с предмет:  </w:t>
      </w:r>
      <w:r>
        <w:rPr>
          <w:b/>
          <w:sz w:val="24"/>
          <w:szCs w:val="24"/>
          <w:lang w:val="ru-RU"/>
        </w:rPr>
        <w:t>„Изработка и разпространяване на информационни, маркетингови и рекламни материали, реклама в медиите, предоставяне на консултации, на туристически район Любимец, Ивайловград и Маджарово и туристически продукт „Сред дивата природа – с аромат на древен  камък с чаша вино” и дейности по осигуряване на информиране, публичност и визуална идентификация по проект „Синергия на дадености и политики - път за развитие на туристически дестинации за общините Любимец, Ивайловград и Маджарово”, по две обособени позиции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 xml:space="preserve">Въпрос №1: </w:t>
      </w:r>
      <w:r>
        <w:rPr>
          <w:sz w:val="24"/>
          <w:szCs w:val="24"/>
          <w:lang w:val="ru-RU"/>
        </w:rPr>
        <w:t>„Възложителят ще приеме ли участието на един експерт в повече от една обособена позиция?”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color w:val="000000"/>
          <w:kern w:val="2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Отговор №1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. Няма както законова пречка, така и изрично условие записано в документацията, която да не предоставя възможността на едно и също лице (експерт), да участва в изпълнението и на двете обособени пози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29, ал. 3 от ЗОП, настоящото разяснение да бъде изпратено до всички лица, които са закупили документация за участие и са посочили адрес за кореспонденция. Разяснението се прилага и към документацията, която предстои да се закупува от други кандидати или участници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4:00Z</dcterms:created>
  <dc:creator>ghgf</dc:creator>
  <dc:description/>
  <cp:keywords/>
  <dc:language>en-US</dc:language>
  <cp:lastModifiedBy>ghgf</cp:lastModifiedBy>
  <dcterms:modified xsi:type="dcterms:W3CDTF">2013-07-26T06:44:00Z</dcterms:modified>
  <cp:revision>1</cp:revision>
  <dc:subject/>
  <dc:title>РАЗЯСНЕНИЕ 1</dc:title>
</cp:coreProperties>
</file>