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 xml:space="preserve">РАЗЯСНЕНИЕ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авно основание: чл. 29, ал. 1 от ЗОП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>На основание чл. 29, ал. 1 от ЗОП, ви предостав</w:t>
      </w:r>
      <w:r>
        <w:rPr>
          <w:bCs/>
          <w:color w:val="000000"/>
          <w:sz w:val="24"/>
          <w:szCs w:val="24"/>
          <w:lang w:val="bg-BG"/>
        </w:rPr>
        <w:t>я</w:t>
      </w:r>
      <w:r>
        <w:rPr>
          <w:bCs/>
          <w:color w:val="000000"/>
          <w:sz w:val="24"/>
          <w:szCs w:val="24"/>
          <w:lang w:val="ru-RU"/>
        </w:rPr>
        <w:t xml:space="preserve">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>„Изработка и разпространяване на информационни, маркетингови и рекламни материали, реклама в медиите, предоставяне на консултации, на туристически район Любимец, Ивайловград и Маджарово и туристически продукт „Сред дивата природа – с аромат на древен  камък с чаша вино” и дейности по осигуряване на информиране, публичност и визуална идентификация по проект „Синергия на дадености и политики - път за развитие на туристически дестинации за общините Любимец, Ивайловград и Маджарово”, по две обособени позиции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ЪПРОС  1:</w:t>
      </w:r>
      <w:r>
        <w:rPr>
          <w:sz w:val="24"/>
          <w:szCs w:val="24"/>
          <w:lang w:val="ru-RU"/>
        </w:rPr>
        <w:t xml:space="preserve">  „Възложителят ще приеме ли едно лице да заеме позицията и да изпълнява функциите на двама от ключовите експерти по Обособена позиция № 1? Напр. едно лице да е Експерт „Маркетинг  и комуникации” и  Експерт „Сценарист” в случай, че експерта отговаря на всички поставени от Възложителя  изисквания и за двете позиции.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ОТГОВОР 1:</w:t>
      </w:r>
      <w:r>
        <w:rPr>
          <w:sz w:val="24"/>
          <w:szCs w:val="24"/>
          <w:lang w:val="ru-RU"/>
        </w:rPr>
        <w:t xml:space="preserve"> Да, в случай, че съответното лице може да покрие всички минимално посочени  от Възложителя изисквания (поотделно за всеки експерт) за заеманата позиция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ЪПРОС  2:</w:t>
      </w:r>
      <w:r>
        <w:rPr>
          <w:sz w:val="24"/>
          <w:szCs w:val="24"/>
          <w:lang w:val="ru-RU"/>
        </w:rPr>
        <w:t xml:space="preserve"> “Във връзка с изискването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ертификат п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:2008 или еквивалентен сертификат с обхват за дейности, сходни с предмета на обществената поръчка има противоречи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частие на обединение изискването за сертификат се отнася за всеки член на обединени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участие на обединение изискването за сертификат се отнася за обединението като цял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я за уточнение.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ОТГОВОР 2:</w:t>
      </w:r>
      <w:r>
        <w:rPr>
          <w:sz w:val="24"/>
          <w:szCs w:val="24"/>
          <w:lang w:val="ru-RU"/>
        </w:rPr>
        <w:t xml:space="preserve"> Да се чете: „При участие на обединение изискването за сертификат се отнася за обединението като цяло”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уважение,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КМЕТ НА ОБЩИНА </w:t>
      </w:r>
      <w:r>
        <w:rPr>
          <w:b/>
          <w:bCs/>
          <w:sz w:val="24"/>
          <w:szCs w:val="24"/>
          <w:lang w:val="bg-BG"/>
        </w:rPr>
        <w:t>ЛЮБИМЕЦ</w:t>
      </w:r>
      <w:r>
        <w:rPr>
          <w:b/>
          <w:bCs/>
          <w:sz w:val="24"/>
          <w:szCs w:val="24"/>
          <w:lang w:val="ru-RU"/>
        </w:rPr>
        <w:t xml:space="preserve"> :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/ </w:t>
      </w:r>
      <w:r>
        <w:rPr>
          <w:bCs/>
          <w:sz w:val="24"/>
          <w:szCs w:val="24"/>
          <w:lang w:val="ru-RU"/>
        </w:rPr>
        <w:t>инж. Анастас Анастасов</w:t>
      </w:r>
      <w:r>
        <w:rPr>
          <w:b/>
          <w:bCs/>
          <w:sz w:val="24"/>
          <w:szCs w:val="24"/>
          <w:lang w:val="ru-RU"/>
        </w:rPr>
        <w:t xml:space="preserve"> /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4:00Z</dcterms:created>
  <dc:creator>ghgf</dc:creator>
  <dc:description/>
  <cp:keywords/>
  <dc:language>en-US</dc:language>
  <cp:lastModifiedBy>ghgf</cp:lastModifiedBy>
  <dcterms:modified xsi:type="dcterms:W3CDTF">2013-07-30T07:55:00Z</dcterms:modified>
  <cp:revision>1</cp:revision>
  <dc:subject/>
  <dc:title>РАЗЯСНЕНИЕ </dc:title>
</cp:coreProperties>
</file>