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G-Любимец:</w:t>
      </w:r>
    </w:p>
    <w:p>
      <w:pPr>
        <w:pStyle w:val="Web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 – ИД № 618766 от 11.08.2017г в А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533 от 11.08.2014 г. 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3, ал. 1 от ЗОП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а промя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0" w:name="I."/>
      <w:bookmarkEnd w:id="0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7, т. 1-4 на ЗОП (класически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1)</w:t>
      </w:r>
      <w:r>
        <w:rPr>
          <w:rStyle w:val="Timark"/>
          <w:b/>
          <w:bCs/>
          <w:color w:val="000000"/>
          <w:sz w:val="27"/>
          <w:szCs w:val="27"/>
        </w:rPr>
        <w:t>Наименование и адрес</w:t>
      </w:r>
    </w:p>
    <w:p>
      <w:pPr>
        <w:pStyle w:val="Add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бщина Любимец, "Републиканска" № 2, За: Филка Джогова - гл. специалист ОП, РБългария 6550, Любимец, Тел.: 03751 8909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6699"/>
            <w:sz w:val="27"/>
            <w:szCs w:val="27"/>
            <w:u w:val="none"/>
          </w:rPr>
          <w:t>oba@lyubimets.org</w:t>
        </w:r>
      </w:hyperlink>
      <w:r>
        <w:rPr>
          <w:color w:val="000000"/>
          <w:sz w:val="27"/>
          <w:szCs w:val="27"/>
        </w:rPr>
        <w:t>, Факс: 03751 8378</w:t>
      </w:r>
    </w:p>
    <w:p>
      <w:pPr>
        <w:pStyle w:val="Add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сновен адрес на възлагащия орган/възложителя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Txurl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2)</w:t>
      </w:r>
      <w:r>
        <w:rPr>
          <w:rStyle w:val="Timark"/>
          <w:b/>
          <w:bCs/>
          <w:color w:val="000000"/>
          <w:sz w:val="27"/>
          <w:szCs w:val="27"/>
        </w:rPr>
        <w:t>Вид на възложителя и основна/и дейност/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сновна дейност на възложителя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и услуг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Б) ЗА ПРОМЯН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Информацията е за целите н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ършване на промяна/техническа редак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1" w:name="II."/>
      <w:bookmarkEnd w:id="1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: ОБЩЕСТВЕНА ПОРЪЧК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1)</w:t>
      </w:r>
      <w:r>
        <w:rPr>
          <w:rStyle w:val="Timark"/>
          <w:b/>
          <w:bCs/>
          <w:color w:val="000000"/>
          <w:sz w:val="27"/>
          <w:szCs w:val="27"/>
        </w:rPr>
        <w:t>Обект на поръчка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ство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2)</w:t>
      </w:r>
      <w:r>
        <w:rPr>
          <w:rStyle w:val="Timark"/>
          <w:b/>
          <w:bCs/>
          <w:color w:val="000000"/>
          <w:sz w:val="27"/>
          <w:szCs w:val="27"/>
        </w:rPr>
        <w:t>Наименование на поръчката, предоставено от възлагащия орган/възложителя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ършване на строително-ремонтни работи по административни сгради на община Любимец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3)</w:t>
      </w:r>
      <w:r>
        <w:rPr>
          <w:rStyle w:val="Timark"/>
          <w:b/>
          <w:bCs/>
          <w:color w:val="000000"/>
          <w:sz w:val="27"/>
          <w:szCs w:val="27"/>
        </w:rPr>
        <w:t>Кратко описание на поръчката</w:t>
      </w:r>
    </w:p>
    <w:p>
      <w:pPr>
        <w:pStyle w:val="Web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Предвидените за извършване строително-ремонтни работи обхващат: Обект №1: „Строително-ремонтни работи по Административна сграда на Общинска админицтрация гр. Любимец, кв.57, УПИ XV, пл. №1078, ул. "Републиканска" № 2”, включващ. - Доставка и полагане на латекс две ръце по стени и таван на партерен, първи и втори етаж. - Доставка и полагане на нова шпакловка по компрометирани участъци по стени и таван на партерен, първи и втори етаж. - Премахване на стара подкожушена мазилка по компрометирани участъци на фасада. - Доставка и нанасяне на бетон контакт по компрометирани участъци. - Доставка и полагане на нова мазилка по компрометирани участъци. - Доставка и грундиране на участъци с компрометирана мазилка. - Доставка и полагане на нова фасадна боя (по цялата фасада). - Доставка и полагане на нова шпакловка с мрежа по тухлени комини. - Доставка и грундиране по тухлени комини. - Доставка и полагане на нова фасадна боя по тухлени комини. - Демонтаж и монтаж на климатични тела. - Премахване на стари ел. кабели по фасада. - Направа на кабелни канали за скриване на ел. кабели по фасада. - Демонтаж преработка, грундиране, боядисване и монтаж на метални решетки от прозорци. - Доставка и боядисване на метално стълбище с грунд с преобразовател и с блажна боя. - Изкърпване, грундиране и боядисване с фасадна боя на откоси около дограма. - Премахване на стара подкожушена мазилка по компрометирани участъци на фасада-козирка. - Доставка и нанасяне на бетон контакт по компрометирани участъци. - Доставка и нанасяне на нова мазилка по компрометирани участъци. - Доставка и грундиране на участъци с компрометирана мазилка. - Доставка и полагане на нова фасадна боя. - Доставка и монтаж на нова водобранна лайсна. - Доставка и полагане на циментова замазка за наклон. - Доставка и грундиране с битумен грунд върху замазката. - Доставка и полагане на един пласт битумна хидроизолация. - Изчистване, натоварване, извозване и депониране до 10км на строителни отпадъци по покрив. - Доставка и грундиране с битумен грунд. - Доставка и полагане на един пласт битумна хидроизолация с посипка. - Премахване на стара ламаринена обшивка по бордове – покрив Доставка и монтаж на ламаринена обшивка по бордове – покрив - Доставка и монтаж на нови улуци ф120мм - Доставка и монтаж на подулучна и надулучна пола - Доставка и монтаж на нови водосточни тръби ф120мм - Доставка и монтаж на нови казанчета Обект №2: „Строително-ремонтни работи по Административна сграда на общински пазар УПИ V, кв. 66, гр. Любимец” ПОКРИВ: - Премахване на стара ламаринена обшивка по бордове - Доставка и полагане на циментова замазка 2-5 см върху съществуващ бетон за наклон - Доставка и полагане на топлоизолация XPS 10 см - Доставка и полагане на армирана циментова замазка 5 см - Доставка и грундиране с битумен грунд - Доставка и полагане на два пласта битумна хидроизолация, като втория е с посипка - Доставка и монтаж на холкери от вътрешната страна на бордовете по цялата им дължина - Доставка и монтаж на дървено клепе по бордовете - Доставка и монтаж на ламаринена обшивка по бордове – покрив - Демонтаж, доставка и монтаж на барбакани ПОМЕЩЕНИЯ: - Демонтаж и монтаж на климатик - вътрешно тяло - Демонтаж на балатум - Доставка и полагане на плочки от гранитогрес 40х40 см - Доставка и полагане на цокъл от гранитогрес по стени, 8 см - Премахване на стара подкожушена мазилка по стени - Направа на армировъчна мрежа около пукнатини - Доставка и полагане на нова мазилка по стени - Доставка и полагане на нова шпакловка с мрежа по стени - Доставка и шпакловане с мрежа по таван - Доставка и полагане на латекс две ръце по таван - Демонтаж, доставка и монтаж на нови осветителни тела за открит монтаж 4х18w, 600х600мм - Доставка и монтаж на алуминива врата с прекъснат термомост, дясна, 107х207 см - Доставка и монтаж на PVC врата с прекъснат термомост, лява и дясна, 80х197 см - Доставка и монтаж на PVC дограма по фасада (прозорци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4)</w:t>
      </w:r>
      <w:r>
        <w:rPr>
          <w:rStyle w:val="Timark"/>
          <w:b/>
          <w:bCs/>
          <w:color w:val="000000"/>
          <w:sz w:val="27"/>
          <w:szCs w:val="27"/>
        </w:rPr>
        <w:t>Общ терминологичен речник (CPV)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rStyle w:val="Txcpv"/>
          <w:color w:val="FF0000"/>
          <w:sz w:val="27"/>
          <w:szCs w:val="27"/>
        </w:rPr>
        <w:t>45410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xcpv"/>
          <w:color w:val="FF0000"/>
          <w:sz w:val="27"/>
          <w:szCs w:val="27"/>
        </w:rPr>
        <w:t>45421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xcpv"/>
          <w:color w:val="FF0000"/>
          <w:sz w:val="27"/>
          <w:szCs w:val="27"/>
        </w:rPr>
        <w:t>4543100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xcpv"/>
          <w:color w:val="FF0000"/>
          <w:sz w:val="27"/>
          <w:szCs w:val="27"/>
        </w:rPr>
        <w:t>4544211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xcpv"/>
          <w:color w:val="FF0000"/>
          <w:sz w:val="27"/>
          <w:szCs w:val="27"/>
        </w:rPr>
        <w:t>45442190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Txcpv"/>
          <w:color w:val="FF0000"/>
          <w:sz w:val="27"/>
          <w:szCs w:val="27"/>
        </w:rPr>
        <w:t>45443000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и по полагане на мазил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Монтажни работи на догра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полагане на плочки за подови настилки и стенни облицов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боядисване на сград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сваляне на бо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и по фасад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5)</w:t>
      </w:r>
      <w:r>
        <w:rPr>
          <w:rStyle w:val="Timark"/>
          <w:b/>
          <w:bCs/>
          <w:color w:val="000000"/>
          <w:sz w:val="27"/>
          <w:szCs w:val="27"/>
        </w:rPr>
        <w:t>Вид на процедурат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ита процедур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2" w:name="III."/>
      <w:bookmarkEnd w:id="2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I: АДМИНИСТРАТИВНА ИНФОРМ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1)</w:t>
      </w:r>
      <w:r>
        <w:rPr>
          <w:rStyle w:val="Timark"/>
          <w:b/>
          <w:bCs/>
          <w:color w:val="000000"/>
          <w:sz w:val="27"/>
          <w:szCs w:val="27"/>
        </w:rPr>
        <w:t>Процедурата е открита с реш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527 от 06.08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3)</w:t>
      </w:r>
      <w:r>
        <w:rPr>
          <w:rStyle w:val="Timark"/>
          <w:b/>
          <w:bCs/>
          <w:color w:val="000000"/>
          <w:sz w:val="27"/>
          <w:szCs w:val="27"/>
        </w:rPr>
        <w:t>Справка за обявления, подадени по електронен път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ълномощен потребител на РОП / чрез услугата "Електронен подател"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Година и номер на докумен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4-618224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)</w:t>
      </w:r>
      <w:r>
        <w:rPr>
          <w:rStyle w:val="Timark"/>
          <w:b/>
          <w:bCs/>
          <w:color w:val="000000"/>
          <w:sz w:val="27"/>
          <w:szCs w:val="27"/>
        </w:rPr>
        <w:t>Документ, за който се отнася тази публик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2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никален номер на поръчката в Регистъра на обществените поръчки: 604-2014-1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3)</w:t>
      </w:r>
      <w:r>
        <w:rPr>
          <w:rStyle w:val="Timark"/>
          <w:b/>
          <w:bCs/>
          <w:color w:val="000000"/>
          <w:sz w:val="27"/>
          <w:szCs w:val="27"/>
        </w:rPr>
        <w:t>Вид на документа в Регистъра на обществените поръчк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и обявление за поръчк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4)</w:t>
      </w:r>
      <w:r>
        <w:rPr>
          <w:rStyle w:val="Timark"/>
          <w:b/>
          <w:bCs/>
          <w:color w:val="000000"/>
          <w:sz w:val="27"/>
          <w:szCs w:val="27"/>
        </w:rPr>
        <w:t>Номер на документа (ID на документа) в Регистъра на обществените поръчк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18224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5)</w:t>
      </w:r>
      <w:r>
        <w:rPr>
          <w:rStyle w:val="Timark"/>
          <w:b/>
          <w:bCs/>
          <w:color w:val="000000"/>
          <w:sz w:val="27"/>
          <w:szCs w:val="27"/>
        </w:rPr>
        <w:t>Дата на изпращане на оригиналното обявление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6.08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3" w:name="IV."/>
      <w:bookmarkEnd w:id="3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V: ПРАВНО ОСНОВ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27а, ал. 3 от З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4" w:name="V."/>
      <w:bookmarkEnd w:id="4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: ИНФОРМАЦИЯ ЗА КОРИГИРАНЕ ИЛИ ДОБАВЯН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1)</w:t>
      </w:r>
      <w:r>
        <w:rPr>
          <w:rStyle w:val="Timark"/>
          <w:b/>
          <w:bCs/>
          <w:color w:val="000000"/>
          <w:sz w:val="27"/>
          <w:szCs w:val="27"/>
        </w:rPr>
        <w:t>Причина за корекциите/допълненията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мяна в първоначалната информация, подадена от възлагащия орган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2)</w:t>
      </w:r>
      <w:r>
        <w:rPr>
          <w:rStyle w:val="Timark"/>
          <w:b/>
          <w:bCs/>
          <w:color w:val="000000"/>
          <w:sz w:val="27"/>
          <w:szCs w:val="27"/>
        </w:rPr>
        <w:t>Коригирани/допълнени оригинално обявление и/или документация за участие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ригиналното обявл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5)</w:t>
      </w:r>
      <w:r>
        <w:rPr>
          <w:rStyle w:val="Timark"/>
          <w:b/>
          <w:bCs/>
          <w:color w:val="000000"/>
          <w:sz w:val="27"/>
          <w:szCs w:val="27"/>
        </w:rPr>
        <w:t>Текст за коригиране в оригиналното обявле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Номер и наименование на полето, съдържанието на което трябва да се промени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3.8) Условия при отваряне на офертит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05.09.2014 г. Час: 14:0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08.09.2014 г. Час: 14:00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6)</w:t>
      </w:r>
      <w:r>
        <w:rPr>
          <w:rStyle w:val="Timark"/>
          <w:b/>
          <w:bCs/>
          <w:color w:val="000000"/>
          <w:sz w:val="27"/>
          <w:szCs w:val="27"/>
        </w:rPr>
        <w:t>Дати, които трябва да бъдат коригирани в оригиналното обявле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5" w:name="VI."/>
      <w:bookmarkEnd w:id="5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: ОБЖАЛВАН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1)</w:t>
      </w:r>
      <w:r>
        <w:rPr>
          <w:rStyle w:val="Timark"/>
          <w:b/>
          <w:bCs/>
          <w:color w:val="000000"/>
          <w:sz w:val="27"/>
          <w:szCs w:val="27"/>
        </w:rPr>
        <w:t>Орган, който отговаря за процедурите по обжалване</w:t>
      </w:r>
    </w:p>
    <w:p>
      <w:pPr>
        <w:pStyle w:val="Add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Комисия за защита на конкуренцията, бул. Витоша № 18, Република България 1000, София,, Тел.: 02 9884070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6699"/>
            <w:sz w:val="27"/>
            <w:szCs w:val="27"/>
            <w:u w:val="none"/>
          </w:rPr>
          <w:t>cpcadmin@cpc.bg</w:t>
        </w:r>
      </w:hyperlink>
      <w:r>
        <w:rPr>
          <w:color w:val="000000"/>
          <w:sz w:val="27"/>
          <w:szCs w:val="27"/>
        </w:rPr>
        <w:t>, Факс: 02 9807315</w:t>
      </w:r>
    </w:p>
    <w:p>
      <w:pPr>
        <w:pStyle w:val="Add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URL: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006699"/>
            <w:sz w:val="27"/>
            <w:szCs w:val="27"/>
            <w:u w:val="none"/>
          </w:rPr>
          <w:t>http://www.cpc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2)</w:t>
      </w:r>
      <w:r>
        <w:rPr>
          <w:rStyle w:val="Timark"/>
          <w:b/>
          <w:bCs/>
          <w:color w:val="000000"/>
          <w:sz w:val="27"/>
          <w:szCs w:val="27"/>
        </w:rPr>
        <w:t>Срок за подаване на жалби: съгласно чл.120 от З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6" w:name="VII."/>
      <w:bookmarkEnd w:id="6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: ДРУГА ИНФОРМ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7" w:name="VIII."/>
      <w:bookmarkEnd w:id="7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I: ДАТА НА ИЗПРАЩАНЕ НА НАСТОЯЩЕТО РЕШЕНИЕ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08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Трите имена</w:t>
      </w:r>
      <w:r>
        <w:rPr>
          <w:color w:val="000000"/>
          <w:sz w:val="27"/>
          <w:szCs w:val="27"/>
        </w:rPr>
        <w:t>: инж. Анастас Бончев АЯнастасов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Длъжност</w:t>
      </w:r>
      <w:r>
        <w:rPr>
          <w:color w:val="000000"/>
          <w:sz w:val="27"/>
          <w:szCs w:val="27"/>
        </w:rPr>
        <w:t>: Кмет на община Любимец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ghgf</dc:creator>
  <dc:description/>
  <cp:keywords/>
  <dc:language>en-US</dc:language>
  <cp:lastModifiedBy>ghgf</cp:lastModifiedBy>
  <dcterms:modified xsi:type="dcterms:W3CDTF">2014-08-11T11:54:00Z</dcterms:modified>
  <cp:revision>1</cp:revision>
  <dc:subject/>
  <dc:title>BG-Любимец:</dc:title>
</cp:coreProperties>
</file>