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ОБЩИНА </w:t>
      </w:r>
      <w:r>
        <w:rPr>
          <w:rFonts w:cs="Bookman Old Style" w:ascii="Bookman Old Style" w:hAnsi="Bookman Old Style"/>
          <w:b/>
          <w:sz w:val="28"/>
          <w:lang w:val="en-US"/>
        </w:rPr>
        <w:t>ЛЮБИМЕЦ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lang w:val="bg-BG"/>
        </w:rPr>
        <w:t>– ОБЛАСТ ХАСКОВО</w:t>
      </w:r>
    </w:p>
    <w:p>
      <w:pPr>
        <w:pStyle w:val="2"/>
        <w:jc w:val="center"/>
        <w:rPr>
          <w:lang w:val="en-US"/>
        </w:rPr>
      </w:pPr>
      <w:r>
        <w:rPr/>
        <w:t>ул.”Републиканска” 2 Любимец 6550</w:t>
      </w:r>
      <w:r>
        <w:rPr>
          <w:lang w:val="en-US"/>
        </w:rPr>
        <w:t xml:space="preserve">,т </w:t>
      </w:r>
      <w:r>
        <w:rPr/>
        <w:t>ел: 03751/</w:t>
      </w:r>
      <w:r>
        <w:rPr>
          <w:lang w:val="en-US"/>
        </w:rPr>
        <w:t>7</w:t>
      </w:r>
      <w:r>
        <w:rPr/>
        <w:t xml:space="preserve">0 02 Факс: 03751/ </w:t>
      </w:r>
      <w:r>
        <w:rPr>
          <w:lang w:val="en-US"/>
        </w:rPr>
        <w:t>8</w:t>
      </w:r>
      <w:r>
        <w:rPr/>
        <w:t>3 7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на  допуснатите кандидати з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лъжността Началник сектор „Местни данъци и такси” и Началник сектор „Европейски програми и проект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21,ал.4 от НПКДС и след преценка на представените   документи от кандидатите, конкурсната комисия,назначена със Заповед РД-09-158/21.03.2012г. на Кмета на Община Любимец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Допуска до конкурс следните кандидат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асимир Пенев Минков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.Анна Атанасова Апостолова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br/>
        <w:t>3. Мария Ангелова Куртова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lang w:val="en-US"/>
        </w:rPr>
      </w:pPr>
      <w:r>
        <w:rPr>
          <w:sz w:val="28"/>
          <w:szCs w:val="28"/>
        </w:rPr>
        <w:t xml:space="preserve">ІІ. Посочените кандидати трябва да се явят на </w:t>
      </w:r>
      <w:r>
        <w:rPr>
          <w:b/>
          <w:sz w:val="28"/>
          <w:szCs w:val="28"/>
        </w:rPr>
        <w:t>тест на 04.04.2012година</w:t>
        <w:br/>
        <w:t>от 10,00 в сградата на Общински съвет Любимец, находяща се на                              ул.”Цар Освободител” № 11, ет.2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и актове в помощ  при подготовка на въпросите от те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 за местното самоуправление и местната администрация; Закон за Държавния служител; Закон за местните данъци и такси; Закон за данъците върху доходите на физическите лиц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Закон за администрацията; Кодекс на труда; Закон за статистиката; Закон за административните нарушения и наказания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тивно–процесуален кодекс; Гражданс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цесуален кодекс; Данъчно-осигурителен процесуален кодекс; Наредб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от 28.02.2008г. за определяне размера на местните данъц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иторията на Община Любимец; Наредба №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 xml:space="preserve"> на ОбС Любимец; Наредба №24 от 29.07.2008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; Наредба №20 от 07.07.2008г. за условията и реда за предоставяне на  безвъзмездна финансова помощ по мярка „Възстановяване на горския потенциал и въвеждане на превантивни дейности” от Програмата за развитие на селските райони за периода 2007-2013; Постановление №194 от 13.08.2007г. за управление на изпълнението на инфраструктурни проекти, финансирани със средства от Европейския съюз; Постановление №62 от 21.03.2007г.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 – 2013г. ; Постановление №55 от 12.03.2007г.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: ………………………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Хр. Христоз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1:00Z</dcterms:created>
  <dc:creator>MDAAR</dc:creator>
  <dc:description/>
  <cp:keywords/>
  <dc:language>en-US</dc:language>
  <cp:lastModifiedBy>Bonev</cp:lastModifiedBy>
  <cp:lastPrinted>2012-03-27T09:50:00Z</cp:lastPrinted>
  <dcterms:modified xsi:type="dcterms:W3CDTF">2012-03-27T06:51:00Z</dcterms:modified>
  <cp:revision>2</cp:revision>
  <dc:subject/>
  <dc:title>ОБЩИНА ЛЮБИМЕЦ           -ОБЛАСТ ХАСКОВО</dc:title>
</cp:coreProperties>
</file>