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drawing>
          <wp:inline distT="0" distB="0" distL="0" distR="0">
            <wp:extent cx="104013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 w:val="false"/>
          <w:u w:val="none"/>
        </w:rPr>
        <w:t xml:space="preserve">            </w:t>
      </w:r>
      <w:r>
        <w:rPr>
          <w:u w:val="none"/>
        </w:rPr>
        <w:t>ОБЩИНА ЛЮБИМЕЦ</w:t>
      </w:r>
      <w:r>
        <w:rPr>
          <w:b w:val="false"/>
          <w:u w:val="none"/>
          <w:lang w:val="en-US"/>
        </w:rPr>
        <w:t xml:space="preserve">            </w:t>
      </w:r>
    </w:p>
    <w:p>
      <w:pPr>
        <w:pStyle w:val="Heading"/>
        <w:tabs>
          <w:tab w:val="clear" w:pos="708"/>
          <w:tab w:val="left" w:pos="9000" w:leader="none"/>
        </w:tabs>
        <w:ind w:left="-540" w:right="72" w:hanging="0"/>
        <w:jc w:val="left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  <w:t>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а провеждане на конкурс за назначаване на  държав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щина Любимец - гр. Любимец, ул. „Републиканска” №2, тел. 03751/7002 и 8912,</w:t>
      </w:r>
    </w:p>
    <w:p>
      <w:pPr>
        <w:pStyle w:val="TextBody"/>
        <w:tabs>
          <w:tab w:val="clear" w:pos="708"/>
          <w:tab w:val="left" w:pos="0" w:leader="none"/>
        </w:tabs>
        <w:ind w:left="-360" w:right="-252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н</w:t>
      </w:r>
      <w:r>
        <w:rPr>
          <w:rFonts w:cs="Arial" w:ascii="Arial" w:hAnsi="Arial"/>
          <w:sz w:val="24"/>
          <w:szCs w:val="24"/>
        </w:rPr>
        <w:t>а основание  чл.14 от НПКДС и Заповед № РД-</w:t>
      </w:r>
      <w:r>
        <w:rPr>
          <w:rFonts w:cs="Arial" w:ascii="Arial" w:hAnsi="Arial"/>
          <w:sz w:val="24"/>
          <w:szCs w:val="24"/>
          <w:lang w:val="en-US"/>
        </w:rPr>
        <w:t>09-13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0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ЯВА 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а длъжностт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І. Началник Отдел “Общинска собственост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опански и хуманитарни дейности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Минималните и специфични изисквания, предвидени в нормативни актове за заемане на длъжността с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тепен на образование – висше; образователно-квалификационна степен - “бакалавър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професионален опит - 4 години ;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минимален ранг –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ладш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ски подход при решаване на задачит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и компетентност, свързани с познаване на нормативните актове, касаещи дейността на дирекция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да работи ефективно в екип, добра компютърна грамотно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ите да отговарят на условията на чл.7 от Закона за държавния служит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 Информация за длъжност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Да взема самостоятелни решения във връзка с изпълнението на прекит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и задължения след съгласуване с Кмета на община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Организира и координира цялостната дейност на отдел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Формира цели, пътища за тяхното постигане и очаквани резултати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пределя задачите в работната група и мотивира членовете на екип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Ръководи изготвянето на информации, предложения, наредби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ници, отчети, доклади, проекти и други документи свързани с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ейността на Отдел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Начин за провеждане на конкурса: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тест и интервю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Минимален размер на основната заплата</w:t>
      </w:r>
      <w:r>
        <w:rPr>
          <w:rFonts w:cs="Arial" w:ascii="Arial" w:hAnsi="Arial"/>
          <w:sz w:val="24"/>
          <w:szCs w:val="24"/>
        </w:rPr>
        <w:t xml:space="preserve"> за длъжността Началник отдел “Общинска собственост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топански и хуманитарни дейности”  е  343,00 л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5. Брой работни места</w:t>
      </w:r>
      <w:r>
        <w:rPr>
          <w:rFonts w:cs="Arial" w:ascii="Arial" w:hAnsi="Arial"/>
          <w:sz w:val="24"/>
          <w:szCs w:val="24"/>
        </w:rPr>
        <w:t xml:space="preserve"> – 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за подаване на документит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.03.2012година. Кандидатите подават лично или чрез пълномощник документите за участие в конкурса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Място за подаване на документите</w:t>
      </w:r>
      <w:r>
        <w:rPr>
          <w:rFonts w:cs="Arial" w:ascii="Arial" w:hAnsi="Arial"/>
          <w:sz w:val="24"/>
          <w:szCs w:val="24"/>
        </w:rPr>
        <w:t>: Община Любимец - гр.Любимец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.”Републиканска” № 2, стая 12, Красимира Манева – „Главен инспектор личен състав и канцелария”, тел. 03751/7002 и 891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бщодостъпно място на което ще се публикуват списъци или други съобщения във връзка с конкурса</w:t>
      </w:r>
      <w:r>
        <w:rPr>
          <w:rFonts w:cs="Arial" w:ascii="Arial" w:hAnsi="Arial"/>
          <w:sz w:val="24"/>
          <w:szCs w:val="24"/>
        </w:rPr>
        <w:t>: информационното табло в административната сграда на Община Любимец – гр.Любимец, ул. “Републиканска” № 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айта на Община Любимец – </w:t>
      </w:r>
      <w:r>
        <w:rPr>
          <w:rFonts w:cs="Arial" w:ascii="Arial" w:hAnsi="Arial"/>
          <w:sz w:val="24"/>
          <w:szCs w:val="24"/>
          <w:lang w:val="en-US"/>
        </w:rPr>
        <w:t>www.lyubimets.or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 по назначаван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ж. Анастас Анастас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МЕТ НА ОБЩИНА ЛЮБИМЕЦ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3:00Z</dcterms:created>
  <dc:creator>pc</dc:creator>
  <dc:description/>
  <cp:keywords/>
  <dc:language>en-US</dc:language>
  <cp:lastModifiedBy>Bonev</cp:lastModifiedBy>
  <cp:lastPrinted>2012-03-07T14:05:00Z</cp:lastPrinted>
  <dcterms:modified xsi:type="dcterms:W3CDTF">2012-03-07T12:06:00Z</dcterms:modified>
  <cp:revision>12</cp:revision>
  <dc:subject/>
  <dc:title>О Б Щ И Н А   С М О Л Я Н</dc:title>
</cp:coreProperties>
</file>