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19430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lang w:val="bg-BG"/>
        </w:rPr>
      </w:pPr>
      <w:r>
        <w:rPr>
          <w:rFonts w:cs="Bookman Old Style" w:ascii="Bookman Old Style" w:hAnsi="Bookman Old Style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2388870</wp:posOffset>
                </wp:positionV>
                <wp:extent cx="521208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88.1pt" to="445.95pt,188.1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ОБЩИНА </w:t>
      </w:r>
      <w:r>
        <w:rPr>
          <w:rFonts w:cs="Bookman Old Style" w:ascii="Bookman Old Style" w:hAnsi="Bookman Old Style"/>
          <w:b/>
          <w:sz w:val="28"/>
          <w:lang w:val="en-US"/>
        </w:rPr>
        <w:t>ЛЮБИМЕЦ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4515</wp:posOffset>
                </wp:positionH>
                <wp:positionV relativeFrom="paragraph">
                  <wp:posOffset>264160</wp:posOffset>
                </wp:positionV>
                <wp:extent cx="5760720" cy="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20.8pt" to="409.1pt,20.8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8"/>
          <w:lang w:val="bg-BG"/>
        </w:rPr>
        <w:t>– ОБЛАСТ ХАСКОВО</w:t>
      </w:r>
    </w:p>
    <w:p>
      <w:pPr>
        <w:pStyle w:val="2"/>
        <w:jc w:val="center"/>
        <w:rPr>
          <w:lang w:val="en-US"/>
        </w:rPr>
      </w:pPr>
      <w:r>
        <w:rPr/>
        <w:t>ул.”Републиканска” 2 Любимец 6550</w:t>
      </w:r>
      <w:r>
        <w:rPr>
          <w:lang w:val="en-US"/>
        </w:rPr>
        <w:t xml:space="preserve">,т </w:t>
      </w:r>
      <w:r>
        <w:rPr/>
        <w:t>ел: 03751/</w:t>
      </w:r>
      <w:r>
        <w:rPr>
          <w:lang w:val="en-US"/>
        </w:rPr>
        <w:t>7</w:t>
      </w:r>
      <w:r>
        <w:rPr/>
        <w:t xml:space="preserve">0 02 Факс: 03751/ </w:t>
      </w:r>
      <w:r>
        <w:rPr>
          <w:lang w:val="en-US"/>
        </w:rPr>
        <w:t>8</w:t>
      </w:r>
      <w:r>
        <w:rPr/>
        <w:t>3 7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ък на  допуснатите кандидати за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длъжността Началник Отдел „Общинска собственост, стопански и хуманитарни дейности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 връзка с чл.21,ал.4 от НПКДС и след преценка на представените   документи от кандидатите, конкурсната комисия,назначена със заповед РД-09-159/21.03.2012г. на Кмета на Община Любим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:</w:t>
      </w:r>
    </w:p>
    <w:p>
      <w:pPr>
        <w:pStyle w:val="Normal"/>
        <w:rPr/>
      </w:pPr>
      <w:r>
        <w:rPr>
          <w:sz w:val="28"/>
          <w:szCs w:val="28"/>
        </w:rPr>
        <w:t xml:space="preserve">І. </w:t>
      </w:r>
      <w:r>
        <w:rPr>
          <w:b/>
          <w:sz w:val="28"/>
          <w:szCs w:val="28"/>
        </w:rPr>
        <w:t>Допуска до конкурс следните кандидати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Красимир Пенев Минков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2. Ралица Николова Уйдурумова - Караджонова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І. Посочените кандидати трябва да се явят на </w:t>
      </w:r>
      <w:r>
        <w:rPr>
          <w:b/>
          <w:sz w:val="28"/>
          <w:szCs w:val="28"/>
        </w:rPr>
        <w:t>тест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5.04.2012година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т 10,00 часа в сградата на Общински съвет Любимец, находяща се на                              ул.”Цар Освободител” № 11, ет.2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и актове в помощ  при подготовка на въпросите от тес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он за местното самоуправление и местната администрация; Закон за Държавния служител; Закон за собствеността; Закон за администрацията; Кодекс на труда; Закон за общинската собственост; Закон за устройство на територията; Закон за собствеността и ползването на земеделските земи;Закон за опазване на земеделските земи; Закон за административните нарушения и наказани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–процесуален кодекс; Правилник за прилагане на закона за опазване на земеделските земи; Наредба №2 на ОбС Любимец; Наредба №3 от 28.04.2005г. за Съдържанието, създаването и поддържането на кадастралната карта и кадастралните регистри; Наредба за прилагане на Единния класификатор на длъжностите в администрацият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комисията: ………………………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/Хр. Христоз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basedOn w:val="Style14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b/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9:00Z</dcterms:created>
  <dc:creator>MDAAR</dc:creator>
  <dc:description/>
  <cp:keywords/>
  <dc:language>en-US</dc:language>
  <cp:lastModifiedBy>Bonev</cp:lastModifiedBy>
  <cp:lastPrinted>2012-03-27T09:16:00Z</cp:lastPrinted>
  <dcterms:modified xsi:type="dcterms:W3CDTF">2012-03-27T06:29:00Z</dcterms:modified>
  <cp:revision>2</cp:revision>
  <dc:subject/>
  <dc:title>ОБЩИНА ЛЮБИМЕЦ           -ОБЛАСТ ХАСКОВО</dc:title>
</cp:coreProperties>
</file>