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МОНТ НА ОБЕКТИ ФИНАНСИРАНИ С ЦЕЛЕВИ ТРАНСФЕРИ ОТ ЦЕНТРАЛЕН БЮДЖЕТ ЗА КАПИТАЛОВИ РАЗХОД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РЕМОНТ СГРАДА НА ОБЩИНСКА АДМИНИСТРАЦИЯ - ХИДРОИЗОЛАЦИЯ НА ПОКРИВ И БОЯДИСВАНЕ НА СГРА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МОНТ СГРАДА ОБЩИНСКА СОБСТВЕНОСТ /БИВШЕ КЗС”ЗЛАТЕН КЛАС/ - </w:t>
      </w:r>
    </w:p>
    <w:p>
      <w:pPr>
        <w:pStyle w:val="Normal"/>
        <w:rPr/>
      </w:pPr>
      <w:r>
        <w:rPr/>
        <w:t>ХИДРОИЗОЛАЦИЯ НА ПОКРИВ, БОЯДИСВАНЕ НА СГРАДАТА И РЕМОНТ НА ПОМЕЩЕНИЯ НА ТРЕТИ ЕТАЖ/ ПОЗЕМЛЕНА КОМИСИЯ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МОНТ СГРАДА ОБЩИНСКА СОБСТВЕНОСТ / ОБЩИНСКИ ПАЗАР/ - ХИДРОИЗОЛАЦИЯ НА ПОКРИВ,СМЯНА НА ДОГР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ИЗГРАЖДАНЕ ТОАЛЕТНА В ПАРКА </w:t>
      </w:r>
    </w:p>
    <w:p>
      <w:pPr>
        <w:pStyle w:val="Normal"/>
        <w:rPr/>
      </w:pPr>
      <w:r>
        <w:rPr/>
        <w:t>5.ИЗГРАЖДАНЕ ТОАЛЕТНА НА ОБЩИНСКИ ПАЗА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 СУМА ЗА КАПИТАЛОВИ РАЗХОДИ ФИНАНСИРАНИ С ЦЕЛЕВИ ТРАНСФЕРИ     125 200л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НА ОБЩИНСКИ ПЪТИЩА ФИНАНСИРАНИ С ЦЕЛЕВИ ТРАНСФЕРИ ОТ ЦЕНТРАЛЕН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РЕМОНТ ОБЩИНСКИ ПЪТ </w:t>
      </w:r>
      <w:r>
        <w:rPr>
          <w:lang w:val="en-US"/>
        </w:rPr>
        <w:t>HKV</w:t>
      </w:r>
      <w:r>
        <w:rPr/>
        <w:t xml:space="preserve"> 2084 ДЪБОВЕЦ-ВЪЛЧЕ ПОЛЕ, В ЧАСТТА НА УРБАНИЗИРАНАТА ТЕРИТОРИЯ НА с.ДЪБОВЕЦ.</w:t>
      </w:r>
    </w:p>
    <w:p>
      <w:pPr>
        <w:pStyle w:val="Normal"/>
        <w:rPr/>
      </w:pPr>
      <w:r>
        <w:rPr/>
        <w:t xml:space="preserve">2. РЕМОНТ ОБЩИНСКИ ПЪТ </w:t>
      </w:r>
      <w:r>
        <w:rPr>
          <w:lang w:val="en-US"/>
        </w:rPr>
        <w:t>HKV</w:t>
      </w:r>
      <w:r>
        <w:rPr/>
        <w:t xml:space="preserve"> 2084 ДЪБОВЕЦ-ВЪЛЧЕ ПОЛЕ, В ЧАСТТА НА УРБАНИЗИРАНАТА ТЕРИТОРИЯ НА с.ВЪЛЧЕ П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 СУМА ЗА ОСНОВЕН РЕМОНТ НА ОБЩИНСКИТЕ ПЪТИЩА ИЗВЪН НАСЕЛЕНИ МЕСТА     111 700лв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7:00Z</dcterms:created>
  <dc:creator>Nikolay Cenov</dc:creator>
  <dc:description/>
  <dc:language>en-US</dc:language>
  <cp:lastModifiedBy>admin</cp:lastModifiedBy>
  <dcterms:modified xsi:type="dcterms:W3CDTF">2013-11-28T09:27:00Z</dcterms:modified>
  <cp:revision>2</cp:revision>
  <dc:subject/>
  <dc:title>СЪПОСТАВКА  МЕЖДУ   ПЪРВОНАЧАЛЕН ПЛАН НА БЮДЖЕТ 2011г</dc:title>
</cp:coreProperties>
</file>