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Б Щ И Н А  Л Ю Б И М Е Ц  -  О Б Л А С Т  Х А С К О В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НА ЗА ОБЩЕСТВЕНО ОБСЪЖДАНЕ НА НЕОБХОДИМОСТТА ОТ ПОЕМАНЕ НА ДЪЛГОСРОЧЕН ОБЩИНСКИ ДЪЛГ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бщина Любимец на основание чл.15 от Закона за общинския дълг, уведомява всички граждани, общински съветници, кметове на кметства и кметски наместници, обществени организации, медии и всички заинтересовани лица, че организира среща за обществено обсъждане на предложения, за поемане на дългосрочен дълг както следва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 </w:t>
      </w:r>
      <w:r>
        <w:rPr>
          <w:b/>
        </w:rPr>
        <w:t>1.</w:t>
      </w:r>
      <w:r>
        <w:rPr/>
        <w:t xml:space="preserve"> Поемане на общински дълг за финансиране на проект „ По-добро образование чрез спорт”, Договор №РД-02-29-14 / 30.01.2014г., по Програма за трансгранично сътрудничество между Република България и Република Турция, съфинансирана от Инструмента за предприсъединителната помощ </w:t>
      </w:r>
      <w:r>
        <w:rPr>
          <w:lang w:val="ru-RU"/>
        </w:rPr>
        <w:t>( ИПП ) от ,,Фонд за органите на местното самоуправление в България – ФЛАГ” ЕАД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Начин на изразходване на дълга</w:t>
      </w:r>
      <w:r>
        <w:rPr/>
        <w:t xml:space="preserve"> – проект „По-добро образование чрез спорт” - 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ремонт НУ „Христо Ботев” гр.Любимец.В проекта за ремонт и модернизация на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сградата са залегнали следните мероприятия: Подмяна на съществуващата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фасадна дървена и стоманена дограма на обекта с нова пластмасова и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алуминиева дограма със стъклопакет.Полагане на допълнителна топлоизолация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по фасадните стени от EPS/XPS 6см с плътност ~18÷20 кг/м³., с финишно 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</w:t>
      </w:r>
      <w:r>
        <w:rPr/>
        <w:t xml:space="preserve">покритие – минерална фасадна мазилка.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Полагане на лека минерална вата по покривните плочи на стар и нов корпус и в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окачен таван във физкултурния салон с плътност ~30 кг/м³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Изграждане на котелна и отоплителната инсталация и въвеждане на система за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автоматично управление на отоплителния процес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Преди и след провеждане на ремонтните мероприятия предназначението на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сградата не се променя – за училищни нужди.Не се засягат носещи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конструктивни елемент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Стойност на дълга </w:t>
      </w:r>
      <w:r>
        <w:rPr/>
        <w:t>– до 320 000,00лв./триста и двадесет хиляди лева/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Срок за погасяване – </w:t>
      </w:r>
      <w:r>
        <w:rPr/>
        <w:t>до 24 месеца,</w:t>
      </w:r>
      <w:r>
        <w:rPr>
          <w:b/>
        </w:rPr>
        <w:t xml:space="preserve"> </w:t>
      </w:r>
      <w:r>
        <w:rPr/>
        <w:t xml:space="preserve">считано от датата на подписване на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договора за кредит, с възможност за предсрочно погасяване изцяло или на части,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ез такса за предсрочно погасяван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- Максимален лихвен процент</w:t>
      </w:r>
      <w:r>
        <w:rPr/>
        <w:t xml:space="preserve"> – шестмесечен </w:t>
      </w:r>
      <w:r>
        <w:rPr>
          <w:lang w:val="en-US"/>
        </w:rPr>
        <w:t>EURIBOR</w:t>
      </w:r>
      <w:r>
        <w:rPr/>
        <w:t xml:space="preserve">, плюс максималн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дбавка от 5,078%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- Начин на обезпечаване</w:t>
      </w:r>
      <w:r>
        <w:rPr/>
        <w:t xml:space="preserve"> – учредяване на залог върху вземанията на Община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Любимец, по Договор за безвъзмездна помощ №РД-02-29-14 /  30.01.2014г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ключен с Управляващия орган на съответната Оперативна програма.Учредяване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а залог върху постъпленията по сметка на Община Любимец, по която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стъпват средствата по проект „По-добро образование чрез спорт” по Договор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за безвъзмездна помощ №РД-02-29-14 / 30.01.2014г. Учредяване на залог върху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бствените приходи на общината по чл.6 от Закона за общинския дъл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2. </w:t>
      </w:r>
      <w:r>
        <w:rPr/>
        <w:t xml:space="preserve">Поемане на общински дълг за финансиране на проект „Съвместни референтни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тратегии за намаляване на разходите за селскостопански дейности, чрез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лагане на прецизно земеделие”- </w:t>
      </w:r>
      <w:r>
        <w:rPr>
          <w:lang w:val="en-US"/>
        </w:rPr>
        <w:t>AGROLESS</w:t>
      </w:r>
      <w:r>
        <w:rPr/>
        <w:t>, Договор №</w:t>
      </w:r>
      <w:r>
        <w:rPr>
          <w:lang w:val="ru-RU"/>
        </w:rPr>
        <w:t xml:space="preserve"> </w:t>
      </w:r>
      <w:r>
        <w:rPr>
          <w:lang w:val="en-US"/>
        </w:rPr>
        <w:t>B</w:t>
      </w:r>
      <w:r>
        <w:rPr>
          <w:lang w:val="ru-RU"/>
        </w:rPr>
        <w:t>3.11.02</w:t>
      </w:r>
      <w:r>
        <w:rPr/>
        <w:t xml:space="preserve">, п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а „Европейско териториално сътрудничество” България-Гърция 2007-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13</w:t>
      </w:r>
      <w:r>
        <w:rPr>
          <w:lang w:val="ru-RU"/>
        </w:rPr>
        <w:t xml:space="preserve"> от ,,Фонд за органите на местното самоуправление в България – ФЛАГ”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ЕАД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</w:t>
      </w:r>
      <w:r>
        <w:rPr/>
        <w:t xml:space="preserve">- </w:t>
      </w:r>
      <w:r>
        <w:rPr>
          <w:b/>
        </w:rPr>
        <w:t>Начин на изразходване на дълга</w:t>
      </w:r>
      <w:r>
        <w:rPr/>
        <w:t xml:space="preserve"> – проект „Съвместни референтни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атегии за намаляване на разходите за селскостопански дейности, чрез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лагане на прецизно земеделие”- </w:t>
      </w:r>
      <w:r>
        <w:rPr>
          <w:lang w:val="en-US"/>
        </w:rPr>
        <w:t>AGROLESS</w:t>
      </w:r>
      <w:r>
        <w:rPr/>
        <w:t xml:space="preserve">, Договор №В3.11.02 /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1.12.2013г.включващ: Създаване и оборудване на лаборатория за нитрати 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чвен анализ, изграждане на географска информационна система за прецизн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емеделие, закупуване на многофункционален багер с шест броя модули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рактор с прикачен инвентар, два броя високопроходими автомобили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Стойност на дълга </w:t>
      </w:r>
      <w:r>
        <w:rPr/>
        <w:t>– до 600 000,00лв./шестстотин хиляди лева/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Срок за погасяване – </w:t>
      </w:r>
      <w:r>
        <w:rPr/>
        <w:t>до 24 месеца,</w:t>
      </w:r>
      <w:r>
        <w:rPr>
          <w:b/>
        </w:rPr>
        <w:t xml:space="preserve"> </w:t>
      </w:r>
      <w:r>
        <w:rPr/>
        <w:t xml:space="preserve">считано от датата на подписване на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договора за кредит, с възможност за предсрочно погасяване изцяло или на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асти, без такса за предсрочно погасяван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- Максимален лихвен процент</w:t>
      </w:r>
      <w:r>
        <w:rPr/>
        <w:t xml:space="preserve"> – шестмесечен </w:t>
      </w:r>
      <w:r>
        <w:rPr>
          <w:lang w:val="en-US"/>
        </w:rPr>
        <w:t>EURIBOR</w:t>
      </w:r>
      <w:r>
        <w:rPr/>
        <w:t xml:space="preserve">, плюс максималн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надбавка от 5,078%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- Начин на обезпечаване</w:t>
      </w:r>
      <w:r>
        <w:rPr/>
        <w:t xml:space="preserve"> – учредяване на залог върху вземанията на Община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 xml:space="preserve">Любимец, по Договор за безвъзмездна помощ №В3.11.02 / 31.12.2013г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ключен с Управляващия орган на съответната Оперативна програма.Учредяване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а залог върху постъпленията по сметка на Община Любимец, по която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стъпват средствата по проект „Съвместни референтни стратегии за намаляване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на разходите за селскостопански дейности, чрез прилагане на прецизно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земеделие”- </w:t>
      </w:r>
      <w:r>
        <w:rPr>
          <w:lang w:val="en-US"/>
        </w:rPr>
        <w:t>AGROLESS</w:t>
      </w:r>
      <w:r>
        <w:rPr/>
        <w:t xml:space="preserve"> по Договор за безвъзмездна помощ №В3.11.02 /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31.12.2013г. Учредяване на залог върху собствените приходи на общината по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чл.6 от Закона за общинския дъл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. </w:t>
      </w:r>
      <w:r>
        <w:rPr/>
        <w:t xml:space="preserve">Закупуване на служебен автомобил, след провеждане на обществена поръчка за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доставка на лизинг. /Приложение № 1 за техническите данни на автомобила/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Стойност на дълга </w:t>
      </w:r>
      <w:r>
        <w:rPr/>
        <w:t>– до 58 000,00лв./петдесет и осем хиляди лева/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- Начин на финансиране – </w:t>
      </w:r>
      <w:r>
        <w:rPr/>
        <w:t>лизинг със срок до 24 месец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- Начин на обезпечаване</w:t>
      </w:r>
      <w:r>
        <w:rPr/>
        <w:t xml:space="preserve"> – придобития актив е собственост на лизингодателя до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/>
        <w:t>окончателно погасяване на дълг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- Начин на погасяван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ървоначална вноска до 50%, а остатъчната сума на равни месечни вноск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ъзможност за предсрочно погасяване изцяло или на части, без такса и неустойки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предсрочно погасяване.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Максимален размер на таксата за управление на лизинга  </w:t>
      </w:r>
      <w:r>
        <w:rPr/>
        <w:t>– до 2%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Срещата за обществено обсъждане ще се проведе в Зала Любимец от 1</w:t>
      </w:r>
      <w:r>
        <w:rPr>
          <w:lang w:val="ru-RU"/>
        </w:rPr>
        <w:t>7</w:t>
      </w:r>
      <w:r>
        <w:rPr/>
        <w:t>,00часа на 04.06.2014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исмени становища по темата на обсъждане могат да се изпращат на електронната поща на общината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b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lyubime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ru-RU"/>
        </w:rPr>
        <w:t xml:space="preserve"> </w:t>
      </w:r>
      <w:r>
        <w:rPr/>
        <w:t>, както и в деловодството на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С уважение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инж.Анастас Анаст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Кмет на Община Любимец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</w:t>
      </w:r>
      <w:r>
        <w:rPr>
          <w:b/>
        </w:rPr>
        <w:t xml:space="preserve">                 </w:t>
      </w:r>
      <w:r>
        <w:rPr>
          <w:b/>
          <w:lang w:val="ru-RU"/>
        </w:rPr>
        <w:t xml:space="preserve">     </w:t>
      </w:r>
      <w:r>
        <w:rPr>
          <w:b/>
        </w:rPr>
        <w:t xml:space="preserve">Приложение 1: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010"/>
        <w:gridCol w:w="5234"/>
      </w:tblGrid>
      <w:tr>
        <w:trPr>
          <w:trHeight w:val="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53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и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обил - седан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2.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DI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/1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w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/ 170 к.с. ,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SG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, 4х4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ой цилиндр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</w:tr>
      <w:tr>
        <w:trPr>
          <w:trHeight w:val="2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орма на емисиите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зопасност и функционалнос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 точкови колани, интерфейсна алармена система, предни въздушни възглавници за шофьора и пасажера с възглавница за коленете, странични въздушни възглавници, темпомат, климатроник, ахроматично огледало за обратно виждане, задни дискови спирачки,  външни огледала с електрическо сгъване, електрическо регулиране и подгряване, фарове за мъгла отпред, къси светлини с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 функция, регулируеми седалки на водача и пътника до водача, сензори за паркиране отзад, изолиращи топлина странични и задно стъкло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ят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рилянтен металик</w:t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ход на горив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ско до 7,2 / 100км.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нградско до 5,5 / 100км.</w:t>
            </w:r>
          </w:p>
          <w:p>
            <w:pPr>
              <w:pStyle w:val="TextBody"/>
              <w:shd w:fill="auto" w:val="clear"/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бинирано до 6,0 / 100км.</w:t>
            </w:r>
          </w:p>
        </w:tc>
      </w:tr>
      <w:tr>
        <w:trPr>
          <w:trHeight w:val="5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аранционен срок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60 месеца или 100 000км., което от двете събития настъпи по-напред с възможно удължаване на пробега по гаранцията                до 150 000км. 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MS Reference Sans Serif" w:hAnsi="MS Reference Sans Serif" w:cs="MS Reference Sans Serif"/>
      <w:spacing w:val="-10"/>
      <w:sz w:val="16"/>
      <w:szCs w:val="16"/>
      <w:lang w:bidi="ar-SA"/>
    </w:rPr>
  </w:style>
  <w:style w:type="character" w:styleId="1">
    <w:name w:val="Заглавие #1_"/>
    <w:qFormat/>
    <w:rPr>
      <w:rFonts w:ascii="MS Reference Sans Serif" w:hAnsi="MS Reference Sans Serif" w:cs="MS Reference Sans Serif"/>
      <w:spacing w:val="-1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MS Reference Sans Serif" w:hAnsi="MS Reference Sans Serif" w:cs="MS Reference Sans Serif"/>
      <w:spacing w:val="-10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60" w:after="60"/>
      <w:ind w:hanging="420"/>
      <w:outlineLvl w:val="0"/>
    </w:pPr>
    <w:rPr>
      <w:rFonts w:ascii="MS Reference Sans Serif" w:hAnsi="MS Reference Sans Serif" w:cs="MS Reference Sans Serif"/>
      <w:spacing w:val="-1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7:00Z</dcterms:created>
  <dc:creator>Nikolay Cenov</dc:creator>
  <dc:description/>
  <cp:keywords/>
  <dc:language>en-US</dc:language>
  <cp:lastModifiedBy>admin</cp:lastModifiedBy>
  <cp:lastPrinted>2014-05-27T15:36:00Z</cp:lastPrinted>
  <dcterms:modified xsi:type="dcterms:W3CDTF">2014-05-27T13:22:00Z</dcterms:modified>
  <cp:revision>4</cp:revision>
  <dc:subject/>
  <dc:title>         </dc:title>
</cp:coreProperties>
</file>