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на приходите в бюджета на Община Любимец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4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>
          <w:trHeight w:val="74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на приход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а / в хил.лева /</w:t>
            </w:r>
          </w:p>
        </w:tc>
      </w:tr>
      <w:tr>
        <w:trPr>
          <w:trHeight w:val="3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ен данъ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</w:tr>
      <w:tr>
        <w:trPr>
          <w:trHeight w:val="3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нък върху недвижими имот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5</w:t>
            </w:r>
          </w:p>
        </w:tc>
      </w:tr>
      <w:tr>
        <w:trPr>
          <w:trHeight w:val="3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ък върху превозните сред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0</w:t>
            </w:r>
          </w:p>
        </w:tc>
      </w:tr>
      <w:tr>
        <w:trPr>
          <w:trHeight w:val="3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ък при придобиване на имуществ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5</w:t>
            </w:r>
          </w:p>
        </w:tc>
      </w:tr>
      <w:tr>
        <w:trPr>
          <w:trHeight w:val="3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ически данъ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 данъц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ички имуществени данъц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4</w:t>
            </w:r>
          </w:p>
        </w:tc>
      </w:tr>
      <w:tr>
        <w:trPr>
          <w:trHeight w:val="3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тни приходи от продажби на услуг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>
          <w:trHeight w:val="2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ходи от наеми на имуществ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</w:t>
            </w:r>
          </w:p>
        </w:tc>
      </w:tr>
      <w:tr>
        <w:trPr>
          <w:trHeight w:val="38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ходи от наеми на зем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кси за ползване на детски градин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кси за ползване на детски ясл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кси за ползване на дом.соц.патронаж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</w:tr>
      <w:tr>
        <w:trPr>
          <w:trHeight w:val="2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и пазари, панаири, тротоар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кса за битови отпадъц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1</w:t>
            </w:r>
          </w:p>
        </w:tc>
      </w:tr>
      <w:tr>
        <w:trPr>
          <w:trHeight w:val="2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за технически услуг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>
          <w:trHeight w:val="2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а за административни услуг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оби,санкции,неустой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 неданъчни приход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 ДДС /-/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3</w:t>
            </w:r>
          </w:p>
        </w:tc>
      </w:tr>
      <w:tr>
        <w:trPr>
          <w:trHeight w:val="2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 д/к в/у приходите от стоп. д/с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</w:t>
            </w:r>
          </w:p>
        </w:tc>
      </w:tr>
      <w:tr>
        <w:trPr>
          <w:trHeight w:val="2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ъпления от продажба на сград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ъпления от продажба на зем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  <w:tr>
        <w:trPr>
          <w:trHeight w:val="28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ичко неданъчни приход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19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Всичко собствени приход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57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субсидия за държавни дейност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79</w:t>
            </w:r>
          </w:p>
        </w:tc>
      </w:tr>
      <w:tr>
        <w:trPr>
          <w:trHeight w:val="3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равнителна субсидия за местни д/ст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4</w:t>
            </w:r>
          </w:p>
        </w:tc>
      </w:tr>
      <w:tr>
        <w:trPr>
          <w:trHeight w:val="3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за капиталови разход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7</w:t>
            </w:r>
          </w:p>
        </w:tc>
      </w:tr>
      <w:tr>
        <w:trPr>
          <w:trHeight w:val="38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ичко субсидии от ЦБ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20</w:t>
            </w:r>
          </w:p>
        </w:tc>
      </w:tr>
      <w:tr>
        <w:trPr>
          <w:trHeight w:val="38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ени трансфери м/у бюджетни сметки /-/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0</w:t>
            </w:r>
          </w:p>
        </w:tc>
      </w:tr>
      <w:tr>
        <w:trPr>
          <w:trHeight w:val="38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 трансфери м/у бюджетни и извънбюджетни сметки  /+/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</w:tr>
      <w:tr>
        <w:trPr>
          <w:trHeight w:val="38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ени трансфери м/у бюджетни и извънбюджетни сметки /-/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301</w:t>
            </w:r>
          </w:p>
        </w:tc>
      </w:tr>
      <w:tr>
        <w:trPr>
          <w:trHeight w:val="38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становени временни заеми м/у бюджетни и извънбюджетни сметки /+/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</w:tr>
      <w:tr>
        <w:trPr>
          <w:trHeight w:val="3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я по дългосрочни заеми от банки в страната /-/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3</w:t>
            </w:r>
          </w:p>
        </w:tc>
      </w:tr>
      <w:tr>
        <w:trPr>
          <w:trHeight w:val="3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 краткосрочни заеми от  ФЛАГ/+/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я по краткосрочни заеми от ФЛАГ/-/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400</w:t>
            </w:r>
          </w:p>
        </w:tc>
      </w:tr>
      <w:tr>
        <w:trPr>
          <w:trHeight w:val="3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ължения по финансов лизин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6</w:t>
            </w:r>
          </w:p>
        </w:tc>
      </w:tr>
      <w:tr>
        <w:trPr>
          <w:trHeight w:val="3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 ПРИХОДИ ПО БЮДЖЕТА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99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7:00Z</dcterms:created>
  <dc:creator>lkj</dc:creator>
  <dc:description/>
  <dc:language>en-US</dc:language>
  <cp:lastModifiedBy>admin</cp:lastModifiedBy>
  <dcterms:modified xsi:type="dcterms:W3CDTF">2013-11-29T07:57:00Z</dcterms:modified>
  <cp:revision>2</cp:revision>
  <dc:subject/>
  <dc:title>Проект на приходите в бюджета на Община Любимец за 2014г</dc:title>
</cp:coreProperties>
</file>