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66, ал.8 и ал.9 от Наредба №2 за придобиване, управление и разпореждане с общинска собственост на Общински съвет Любимец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ЛЮБИМЕЦ ОБЯВЯ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ОВЕЖДАНЕТО НА ПУБЛИЧЕН ТЪРГ С ЯВНО НАДДАВАНЕ ЗА ПРОДАЖБА НА ЗЕМЕДЕЛСКИ  ИМОТИ - ЧАСТНА ОБЩИНСКА СОБСТВЕНОСТ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гласно Заповед №РД-09-084/12.02.2015г., на Кмета на Община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І. Наименование и описание на предмета на търга </w:t>
      </w: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земеделски имоти, частна общинска собственост от поземления фонд на</w:t>
      </w:r>
      <w:r>
        <w:rPr>
          <w:sz w:val="24"/>
          <w:lang w:val="bg-BG"/>
        </w:rPr>
        <w:t xml:space="preserve"> Община Любимец, подробно описани в таблицата, както следва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2160"/>
        <w:gridCol w:w="1050"/>
        <w:gridCol w:w="866"/>
        <w:gridCol w:w="900"/>
        <w:gridCol w:w="1980"/>
        <w:gridCol w:w="1260"/>
        <w:gridCol w:w="1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Имо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дка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т. на зем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кт за общинска собственост №/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Начална цена в л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позит за участие в лева</w:t>
            </w:r>
          </w:p>
        </w:tc>
      </w:tr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Землище с. Георги Добрево, общ. Любимец, съгласно Решение</w:t>
            </w:r>
            <w:r>
              <w:rPr>
                <w:i/>
                <w:sz w:val="24"/>
                <w:lang w:val="bg-BG"/>
              </w:rPr>
              <w:t xml:space="preserve"> №373 от 18.12.2013г.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на ОбС- Любим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лдаръм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20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пенлък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50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пенлък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9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9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ою бунар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52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7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bg-BG"/>
              </w:rPr>
              <w:t>8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ушак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27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8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6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ушак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6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28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Ялнъ тепе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2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1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Ялнъ тепе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0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8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лдаръм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19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 бълг. гробе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6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7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 бълг. гробе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5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9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ладжево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2839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ермен йолу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36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ермен йолу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35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9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ладжево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38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8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ою бунар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79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0</w:t>
            </w:r>
          </w:p>
        </w:tc>
      </w:tr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Землище с. Георги Добрево, общ. Любимец, съгласно Решение</w:t>
            </w:r>
            <w:r>
              <w:rPr>
                <w:i/>
                <w:sz w:val="24"/>
                <w:lang w:val="bg-BG"/>
              </w:rPr>
              <w:t xml:space="preserve"> №118 от 16.07.2012г.,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на ОбС- Любим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пенлък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6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4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57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пенлък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8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51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1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вете реки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75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77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5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лчак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7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0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0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6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 бълг. гробе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77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23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1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лдаръм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15/12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1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лдаръм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8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1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лдаръм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7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1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лдаръм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6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алдаръм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45/16.08.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1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.00</w:t>
            </w:r>
          </w:p>
        </w:tc>
      </w:tr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Землище гр. Любимец, общ. Любимец, съгласно Решение </w:t>
            </w:r>
            <w:r>
              <w:rPr>
                <w:i/>
                <w:sz w:val="24"/>
                <w:lang w:val="bg-BG"/>
              </w:rPr>
              <w:t>№348 от 27.09.2013г., на ОбС- Любим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6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юбимец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8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46/21.08.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00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0.00</w:t>
            </w:r>
          </w:p>
        </w:tc>
      </w:tr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Землище с. Йерусалимово, общ. Любимец съгласно Решение</w:t>
            </w:r>
            <w:r>
              <w:rPr>
                <w:i/>
                <w:sz w:val="24"/>
                <w:lang w:val="bg-BG"/>
              </w:rPr>
              <w:t xml:space="preserve"> №292 от 08.05.2013г.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на ОбС- Любим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азоулу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5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.тр. наса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87/29.10.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5.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.00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Вид на търга</w:t>
      </w:r>
      <w:r>
        <w:rPr>
          <w:sz w:val="24"/>
          <w:szCs w:val="24"/>
          <w:lang w:val="bg-BG"/>
        </w:rPr>
        <w:t xml:space="preserve"> - публичен търг с явно наддаване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 xml:space="preserve">. Дата, начален час и място на провеждане на търга - </w:t>
      </w:r>
      <w:r>
        <w:rPr>
          <w:b/>
          <w:sz w:val="24"/>
          <w:u w:val="single"/>
          <w:lang w:val="bg-BG"/>
        </w:rPr>
        <w:t>05.03.2015г., от 14.00 часа,</w:t>
      </w:r>
      <w:r>
        <w:rPr>
          <w:sz w:val="24"/>
          <w:lang w:val="bg-BG"/>
        </w:rPr>
        <w:t xml:space="preserve">  в зала „Любимец”, сграда пл. "Трети март" №1, ет.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>, гр. Любимец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IV</w:t>
      </w:r>
      <w:r>
        <w:rPr>
          <w:b/>
          <w:sz w:val="24"/>
          <w:lang w:val="bg-BG"/>
        </w:rPr>
        <w:t>. Начална це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Началната тръжна цена за продажба 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определена за всеки имот в таблицата по т. І, съгласно Решени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 xml:space="preserve"> №118 от 16.07.2012г.,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ешение №292 от 08.05.2013г., Решение №348 от 27.09.2013г., и Решение №373 от 18.12.2013г.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Общински съвет Любиме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. Размер на депозита и краен срок за внасяне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искуемия депозит за участие в търга е определен за всеки от имотите  в таблицата по т. І,   и представлява </w:t>
      </w:r>
      <w:r>
        <w:rPr>
          <w:sz w:val="24"/>
          <w:u w:val="single"/>
          <w:lang w:val="bg-BG"/>
        </w:rPr>
        <w:t>20 % от началната цена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зитът за участие следва да бъде </w:t>
      </w:r>
      <w:r>
        <w:rPr>
          <w:b/>
          <w:sz w:val="24"/>
          <w:szCs w:val="24"/>
          <w:lang w:val="bg-BG"/>
        </w:rPr>
        <w:t>внес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17.00 часа на 04.03.2015г.,</w:t>
      </w:r>
      <w:r>
        <w:rPr>
          <w:sz w:val="24"/>
          <w:szCs w:val="24"/>
          <w:lang w:val="bg-BG"/>
        </w:rPr>
        <w:t xml:space="preserve"> в  касата на общинска администрация Любимец или по банкова сметка на Община Любимец-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>банка ОББ АД, клон Любимец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bg-BG"/>
        </w:rPr>
        <w:t xml:space="preserve">. </w:t>
      </w:r>
      <w:r>
        <w:rPr>
          <w:b/>
          <w:color w:val="000000"/>
          <w:sz w:val="24"/>
          <w:lang w:val="bg-BG"/>
        </w:rPr>
        <w:t>Тръжна документация - размер и начин на плащане на таксата за получаване на тръжната документация и място, където може да се получ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Цената на тръжната документация е </w:t>
      </w:r>
      <w:r>
        <w:rPr>
          <w:sz w:val="24"/>
          <w:szCs w:val="24"/>
          <w:u w:val="single"/>
          <w:lang w:val="bg-BG"/>
        </w:rPr>
        <w:t>12.00 лева /дванадесет лева</w:t>
      </w:r>
      <w:r>
        <w:rPr>
          <w:sz w:val="24"/>
          <w:szCs w:val="24"/>
          <w:lang w:val="bg-BG"/>
        </w:rPr>
        <w:t xml:space="preserve">/, съгласно чл.54 от Наредба №7 на Общински съвет Любимец. Заплаща се в касата (стая №1) на Общинска администрация Любимец или по банкова сметка на Община Любимец –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 xml:space="preserve">банка ОББ АД. Предоставя се на желаещите лица до </w:t>
      </w:r>
      <w:r>
        <w:rPr>
          <w:b/>
          <w:sz w:val="24"/>
          <w:szCs w:val="24"/>
          <w:lang w:val="bg-BG"/>
        </w:rPr>
        <w:t>17.00 часа на 04.03.2015г.,</w:t>
      </w:r>
      <w:r>
        <w:rPr>
          <w:sz w:val="24"/>
          <w:szCs w:val="24"/>
          <w:lang w:val="bg-BG"/>
        </w:rPr>
        <w:t xml:space="preserve"> в касата на Общинска администрация Любимец, след закупуван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удостоверено с платежен документ. </w:t>
      </w:r>
      <w:r>
        <w:rPr>
          <w:sz w:val="24"/>
          <w:szCs w:val="24"/>
          <w:u w:val="single"/>
          <w:lang w:val="bg-BG"/>
        </w:rPr>
        <w:t>Платената цена за тръжна документация не подлежи на връщ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>. Време и начин за оглед на обектите, предмет на търг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color w:val="000000"/>
          <w:sz w:val="24"/>
          <w:szCs w:val="24"/>
          <w:lang w:val="bg-BG"/>
        </w:rPr>
        <w:t xml:space="preserve">Оглед на имотите се извършва до </w:t>
      </w:r>
      <w:r>
        <w:rPr>
          <w:b/>
          <w:sz w:val="24"/>
          <w:lang w:val="bg-BG"/>
        </w:rPr>
        <w:t>17.00</w:t>
      </w:r>
      <w:r>
        <w:rPr>
          <w:b/>
          <w:color w:val="000000"/>
          <w:sz w:val="24"/>
          <w:lang w:val="bg-BG"/>
        </w:rPr>
        <w:t xml:space="preserve"> часа на 04.03.20</w:t>
      </w:r>
      <w:r>
        <w:rPr>
          <w:b/>
          <w:color w:val="000000"/>
          <w:sz w:val="24"/>
          <w:szCs w:val="24"/>
          <w:lang w:val="bg-BG"/>
        </w:rPr>
        <w:t>15г.</w:t>
      </w:r>
      <w:r>
        <w:rPr>
          <w:color w:val="000000"/>
          <w:sz w:val="24"/>
          <w:szCs w:val="24"/>
          <w:lang w:val="bg-BG"/>
        </w:rPr>
        <w:t xml:space="preserve"> При необходимост от присъствието на служител на Общинска администрация - Любимец при извършване оглед на имота/имотите, предмет на търга, кандидата има право след закупуване на тръжна документация да заяви писмено в Общинска администрация - Любимец желание за съвместен оглед, като разходите за оглед са за сметка на кандидата.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 xml:space="preserve">VIII. </w:t>
      </w:r>
      <w:r>
        <w:rPr>
          <w:b/>
          <w:sz w:val="24"/>
          <w:szCs w:val="24"/>
          <w:lang w:val="bg-BG"/>
        </w:rPr>
        <w:t xml:space="preserve">Място и срок за подаване на предложението – </w:t>
      </w:r>
      <w:r>
        <w:rPr>
          <w:sz w:val="24"/>
          <w:szCs w:val="24"/>
          <w:lang w:val="bg-BG"/>
        </w:rPr>
        <w:t xml:space="preserve">Заявлението за участие, придружено с изискуемите документи се подава в деловодството на Община Любимец до </w:t>
      </w:r>
      <w:r>
        <w:rPr>
          <w:b/>
          <w:sz w:val="24"/>
          <w:lang w:val="bg-BG"/>
        </w:rPr>
        <w:t>17.00</w:t>
      </w:r>
      <w:r>
        <w:rPr>
          <w:b/>
          <w:color w:val="000000"/>
          <w:sz w:val="24"/>
          <w:lang w:val="bg-BG"/>
        </w:rPr>
        <w:t xml:space="preserve"> часа на </w:t>
      </w:r>
      <w:r>
        <w:rPr>
          <w:b/>
          <w:sz w:val="24"/>
          <w:szCs w:val="24"/>
          <w:lang w:val="bg-BG"/>
        </w:rPr>
        <w:t>04.03.2015г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IX</w:t>
      </w:r>
      <w:r>
        <w:rPr>
          <w:b/>
          <w:sz w:val="24"/>
          <w:lang w:val="bg-BG"/>
        </w:rPr>
        <w:t>. Други условия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В настоящата тръжна процедура се участва по</w:t>
      </w:r>
      <w:r>
        <w:rPr>
          <w:sz w:val="24"/>
          <w:lang w:val="en-US"/>
        </w:rPr>
        <w:t xml:space="preserve"> </w:t>
      </w:r>
      <w:r>
        <w:rPr>
          <w:sz w:val="24"/>
        </w:rPr>
        <w:t>отделно за всеки имот. Кандидатите описват имота/имотите, за които желаят за участват в заявлениет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 участие /по образец-приложение №1/, съдържащо се в тръжната документация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bg-BG"/>
        </w:rPr>
        <w:t>Дата на обявяване: 12.02.20</w:t>
      </w:r>
      <w:r>
        <w:rPr>
          <w:b/>
          <w:color w:val="000000"/>
          <w:sz w:val="24"/>
          <w:szCs w:val="24"/>
          <w:lang w:val="bg-BG"/>
        </w:rPr>
        <w:t>15г.</w:t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20" w:top="171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b/>
        <w:b/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</wp:posOffset>
          </wp:positionH>
          <wp:positionV relativeFrom="paragraph">
            <wp:posOffset>-9207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4"/>
        <w:lang w:val="bg-BG"/>
      </w:rPr>
      <w:t>ОБЛАСТ  ХАСКОВО</w:t>
    </w:r>
  </w:p>
  <w:p>
    <w:pPr>
      <w:pStyle w:val="21"/>
      <w:jc w:val="center"/>
      <w:rPr/>
    </w:pPr>
    <w:r>
      <w:rPr/>
      <w:t>ул.”Републиканска” 2 Любимец 6550, тел: 03751/70 02 факс: 03751/ 83 78</w:t>
    </w:r>
  </w:p>
  <w:p>
    <w:pPr>
      <w:pStyle w:val="Header"/>
      <w:tabs>
        <w:tab w:val="center" w:pos="4536" w:leader="none"/>
        <w:tab w:val="center" w:pos="4969" w:leader="none"/>
        <w:tab w:val="right" w:pos="9072" w:leader="none"/>
        <w:tab w:val="right" w:pos="9939" w:leader="none"/>
      </w:tabs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435</wp:posOffset>
              </wp:positionH>
              <wp:positionV relativeFrom="paragraph">
                <wp:posOffset>201930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5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4:00Z</dcterms:created>
  <dc:creator>ivan</dc:creator>
  <dc:description/>
  <cp:keywords/>
  <dc:language>en-US</dc:language>
  <cp:lastModifiedBy>admin</cp:lastModifiedBy>
  <cp:lastPrinted>2012-08-07T12:28:00Z</cp:lastPrinted>
  <dcterms:modified xsi:type="dcterms:W3CDTF">2015-02-12T14:17:00Z</dcterms:modified>
  <cp:revision>110</cp:revision>
  <dc:subject/>
  <dc:title>ОБЩИНА ЛЮБИМЕЦ</dc:title>
</cp:coreProperties>
</file>