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Приложение №1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 xml:space="preserve">на Заповед №РД-09-046/02.02.2015г., на Кмета на Община Любимец </w:t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2977"/>
        <w:gridCol w:w="1559"/>
        <w:gridCol w:w="2127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на поземления им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ем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водния об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ОС №/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*</w:t>
            </w:r>
            <w:r>
              <w:rPr>
                <w:b/>
                <w:sz w:val="24"/>
                <w:lang w:val="bg-BG"/>
              </w:rPr>
              <w:t>Начална наемна годиш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цена в 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епозит за участие в 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Бе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Бикчийниц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</w:t>
            </w:r>
            <w:r>
              <w:rPr/>
              <w:t>3.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21/01.08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Бе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Лалови орех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</w:t>
            </w:r>
            <w:r>
              <w:rPr/>
              <w:t>0.8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49/09.08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Бе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Бикчийниц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</w:t>
            </w:r>
            <w:r>
              <w:rPr/>
              <w:t>3.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41/09.08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Бе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Солаков юр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4.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839/09.08.2007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Бе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Лелва реч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3.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37/09.08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Бе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Поп Ванов връх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2.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33/06.08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Бе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Страна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1.5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31/06.08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Бе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Страна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1.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29/02.08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Бе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 ”Черничкит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2.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25/02.08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Бе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 ”Черничкит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4.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23/02.08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Бе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Кайрецит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</w:t>
            </w:r>
            <w:r>
              <w:rPr/>
              <w:t>5.6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179/25.10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Бе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Шипо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1.6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180/25.10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3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Бе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Горни лоз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1.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181/25.10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Бе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Гьоловет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7.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183/25.10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ru-RU"/>
              </w:rPr>
              <w:t>*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Бе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 ”Геневи дъби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4.445</w:t>
            </w:r>
          </w:p>
          <w:p>
            <w:pPr>
              <w:pStyle w:val="Heading1"/>
              <w:jc w:val="right"/>
              <w:rPr/>
            </w:pPr>
            <w:r>
              <w:rPr/>
              <w:t xml:space="preserve">      </w:t>
            </w:r>
            <w:r>
              <w:rPr/>
              <w:t>5.602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Обща площ:</w:t>
            </w:r>
            <w:r>
              <w:rPr>
                <w:sz w:val="24"/>
                <w:szCs w:val="24"/>
                <w:lang w:val="bg-BG"/>
              </w:rPr>
              <w:t xml:space="preserve">  10.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177/25.10.2012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104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 Лоз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 „Попска пътека”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978/03.12.2008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sz w:val="24"/>
          <w:lang w:val="bg-BG"/>
        </w:rPr>
        <w:t xml:space="preserve">      </w:t>
      </w:r>
      <w:r>
        <w:rPr>
          <w:b/>
          <w:i/>
          <w:sz w:val="24"/>
          <w:lang w:val="bg-BG"/>
        </w:rPr>
        <w:t xml:space="preserve">Забележка: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bg-BG"/>
        </w:rPr>
        <w:t>Началната н</w:t>
      </w:r>
      <w:r>
        <w:rPr>
          <w:i/>
          <w:color w:val="000000"/>
          <w:sz w:val="24"/>
          <w:szCs w:val="24"/>
          <w:lang w:val="bg-BG"/>
        </w:rPr>
        <w:t xml:space="preserve">аемна годишна цена на всеки един от водните обекти по Приложение №1 е определена, съгласно т. </w:t>
      </w:r>
      <w:r>
        <w:rPr>
          <w:i/>
          <w:color w:val="000000"/>
          <w:sz w:val="24"/>
          <w:szCs w:val="24"/>
          <w:lang w:val="en-US"/>
        </w:rPr>
        <w:t>II</w:t>
      </w:r>
      <w:r>
        <w:rPr>
          <w:i/>
          <w:color w:val="000000"/>
          <w:sz w:val="24"/>
          <w:szCs w:val="24"/>
          <w:lang w:val="bg-BG"/>
        </w:rPr>
        <w:t xml:space="preserve"> на Решение №476 от 23.06.2014г., на Общински съвет – Любимец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* </w:t>
      </w:r>
      <w:r>
        <w:rPr>
          <w:i/>
          <w:sz w:val="24"/>
          <w:szCs w:val="24"/>
          <w:lang w:val="bg-BG"/>
        </w:rPr>
        <w:t>Имот № 000104, водоем „Попска пътека” в землището на с. Лозен и имот № 000350, водоем „Геневи дъби” в землището на с. Белица в КВС са отразени като един воден обект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Изготвил: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Р. Уйдурумова-Караджонова, нач. отдел "ОС СХД"</w:t>
      </w:r>
    </w:p>
    <w:sectPr>
      <w:footerReference w:type="default" r:id="rId2"/>
      <w:type w:val="nextPage"/>
      <w:pgSz w:orient="landscape" w:w="15840" w:h="12240"/>
      <w:pgMar w:left="1440" w:right="1239" w:gutter="0" w:header="0" w:top="1135" w:footer="1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1:00Z</dcterms:created>
  <dc:creator>ghhfh</dc:creator>
  <dc:description/>
  <cp:keywords/>
  <dc:language>en-US</dc:language>
  <cp:lastModifiedBy>admin</cp:lastModifiedBy>
  <dcterms:modified xsi:type="dcterms:W3CDTF">2015-02-02T08:23:00Z</dcterms:modified>
  <cp:revision>23</cp:revision>
  <dc:subject/>
  <dc:title>С П И С Ъ К</dc:title>
</cp:coreProperties>
</file>