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на разходите в държавните дейности в бюджета  на Община Любимец за 2014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на дейнаст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а / в хил.лева 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МП  /дежурни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 д/сти по вътрешната сигур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 функция Отбрана и сигур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образователни училища в т.ч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”Желязко Терпешев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”Захари Стоянов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”Христо Ботев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”Св.Св.Кирил и Методий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одневни детски градин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 функция Образова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 ясл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ни кабинети в градини и учили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 функция Здравеопаз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ли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 РАЗХОДИ ЗА ДЪРЖАВНИ ДЕЙНОС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6:00Z</dcterms:created>
  <dc:creator>lkj</dc:creator>
  <dc:description/>
  <dc:language>en-US</dc:language>
  <cp:lastModifiedBy>admin</cp:lastModifiedBy>
  <dcterms:modified xsi:type="dcterms:W3CDTF">2013-11-28T09:26:00Z</dcterms:modified>
  <cp:revision>2</cp:revision>
  <dc:subject/>
  <dc:title>Проект на разходите в държавните дейности в бюджета  на Община Любимец за 2014г</dc:title>
</cp:coreProperties>
</file>