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Любимец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ЕДВАРИТЕЛНО ОБЯВЛЕНИЕ ЗА ОБЩЕСТВЕНА ПОРЪЧКА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Любимец, ул. Републиканска № 2, За: инж. Филка Джогова - гл. специалист по ОП, Република България 6550, Любимец, Тел.: 03751 8914, E-mail: </w:t>
      </w:r>
      <w:hyperlink r:id="rId2">
        <w:r>
          <w:rPr>
            <w:rStyle w:val="InternetLink"/>
          </w:rPr>
          <w:t>oba@lyubimets.org</w:t>
        </w:r>
      </w:hyperlink>
      <w:r>
        <w:rPr/>
        <w:t>, Факс: 03751 8378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Адреси и места за контакт, от които може да се получи допълнителна информация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I.А: ОБЕКТ НА ОБЩЕСТВЕНАТА ПОРЪЧКА (СТРОИТЕЛСТВО)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СМР на обект „Рехабилитация на общинска междуселищна пътна мрежа HKV2081 Любимец – Белица от km 0+000 до km 5+800 и път HKV1082 Любимец – Георги Добрево от km 0+000 до km 7+000“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строителството</w:t>
      </w:r>
    </w:p>
    <w:p>
      <w:pPr>
        <w:pStyle w:val="Normal"/>
        <w:rPr/>
      </w:pPr>
      <w:r>
        <w:rPr>
          <w:rStyle w:val="Timark"/>
          <w:b/>
          <w:bCs/>
        </w:rPr>
        <w:t>Място на извършване на строителството</w:t>
      </w:r>
    </w:p>
    <w:p>
      <w:pPr>
        <w:pStyle w:val="Web"/>
        <w:rPr/>
      </w:pPr>
      <w:r>
        <w:rPr/>
        <w:t>община Любимец</w:t>
      </w:r>
    </w:p>
    <w:p>
      <w:pPr>
        <w:pStyle w:val="Normal"/>
        <w:rPr/>
      </w:pPr>
      <w:r>
        <w:rPr>
          <w:rStyle w:val="Timark"/>
          <w:b/>
          <w:bCs/>
        </w:rPr>
        <w:t>код NUTS</w:t>
      </w:r>
    </w:p>
    <w:p>
      <w:pPr>
        <w:pStyle w:val="Web"/>
        <w:rPr/>
      </w:pPr>
      <w:r>
        <w:rPr/>
        <w:t>BG422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Настоящото обявление предвижда сключване на рамково споразумение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Кратко описание на обекта и обема на строителството</w:t>
      </w:r>
    </w:p>
    <w:p>
      <w:pPr>
        <w:pStyle w:val="Web"/>
        <w:rPr/>
      </w:pPr>
      <w:r>
        <w:rPr/>
        <w:t>Обществената поръчка предвижда реконструкцията на два пътни учасъка: - подобект “Рехабилитация на път HKV2081 /III-597, Лозен - Любимец/ - Белица от km 0+000 до km 5+800”. Общата дължина на предвидената за ремонт отсечка е 5310.43м., като участъкът започва от кръстовище с път III-597, в регулационните граници на град Любимец и завършва при кръстовище с улица в регулационните граници на с. Белица, пътен участък от общинската пътна мрежа на община Любимец. - подобект “Рехабилитация на път HKV1082 /III-809, Любимец - Йерусалимво/ - Георги Добрево – Граница община (Любимец – Свиленград) – Момково – Свиленград /II-55/ от km 0+000 до km 7+000”. Проектираният път е част от общинската пътна мрежа и започва от кръстовище III -809 и стига до началото на регулацията на село Георги Добрево. Предвидената за ремонт отсечка е с дължина 3731.40 м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</w:t>
      </w:r>
      <w:r>
        <w:rPr/>
        <w:t xml:space="preserve"> </w:t>
      </w:r>
    </w:p>
    <w:p>
      <w:pPr>
        <w:pStyle w:val="Normal"/>
        <w:rPr/>
      </w:pPr>
      <w:r>
        <w:rPr/>
        <w:t>3161011 BGN</w:t>
      </w:r>
    </w:p>
    <w:p>
      <w:pPr>
        <w:pStyle w:val="Normal"/>
        <w:rPr/>
      </w:pP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5)</w:t>
      </w:r>
      <w:r>
        <w:rPr/>
        <w:t xml:space="preserve"> </w:t>
      </w:r>
      <w:r>
        <w:rPr>
          <w:rStyle w:val="Timark"/>
          <w:b/>
          <w:bCs/>
        </w:rPr>
        <w:t>Код съгласно Класификатора на ОП (CPV)</w:t>
      </w:r>
    </w:p>
    <w:p>
      <w:pPr>
        <w:pStyle w:val="Web"/>
        <w:rPr/>
      </w:pPr>
      <w:r>
        <w:rPr>
          <w:rStyle w:val="Txcpv"/>
        </w:rPr>
        <w:t>4523312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на пътища </w:t>
      </w:r>
    </w:p>
    <w:p>
      <w:pPr>
        <w:pStyle w:val="Normal"/>
        <w:rPr/>
      </w:pPr>
      <w:r>
        <w:rPr>
          <w:rStyle w:val="Nomark"/>
        </w:rPr>
        <w:t>II.7)</w:t>
      </w:r>
      <w:r>
        <w:rPr/>
        <w:t xml:space="preserve"> </w:t>
      </w:r>
      <w:r>
        <w:rPr>
          <w:rStyle w:val="Timark"/>
          <w:b/>
          <w:bCs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bookmarkStart w:id="2" w:name="III."/>
      <w:bookmarkEnd w:id="2"/>
      <w:r>
        <w:rPr/>
        <w:t>РАЗДЕЛ ІІІ: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VІ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а от фондове на ЕС</w:t>
      </w:r>
    </w:p>
    <w:p>
      <w:pPr>
        <w:pStyle w:val="Web"/>
        <w:rPr/>
      </w:pPr>
      <w:r>
        <w:rPr/>
        <w:t>ДА</w:t>
      </w:r>
    </w:p>
    <w:p>
      <w:pPr>
        <w:pStyle w:val="Web"/>
        <w:rPr/>
      </w:pPr>
      <w:r>
        <w:rPr/>
        <w:t>За проект „Рехабилитация на общинска междуселищна пътна мрежа HKV2081 Любимец – Белица от km 0+000 до km 5+800 и път HKV1082 Любимец – Георги Добрево от km 0+000 до km 7+000 и реконструкция на улична водопроводна мрежа на с. Белица и с.Георги Добрево“ e сключен договор с Програма за развитие на селските райони 2007-2013, съфинансирана от Европейски земеделски фонд за развитие на селските райони.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Информация относно общата нормативна рамка</w:t>
      </w:r>
    </w:p>
    <w:p>
      <w:pPr>
        <w:pStyle w:val="Normal"/>
        <w:rPr/>
      </w:pPr>
      <w:r>
        <w:rPr/>
        <w:t xml:space="preserve">Интернет страници на правителството, от които може да се получи информация </w:t>
      </w:r>
    </w:p>
    <w:p>
      <w:pPr>
        <w:pStyle w:val="Txurl"/>
        <w:rPr/>
      </w:pPr>
      <w:r>
        <w:rPr/>
        <w:t xml:space="preserve">Данъчно законодателство: </w:t>
      </w:r>
      <w:hyperlink r:id="rId5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конодателство за опазването на околната среда: </w:t>
      </w:r>
      <w:hyperlink r:id="rId6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щита на трудовата заетост и условия на труд: </w:t>
      </w:r>
      <w:hyperlink r:id="rId7">
        <w:r>
          <w:rPr>
            <w:rStyle w:val="InternetLink"/>
          </w:rPr>
          <w:t> 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13.02.2013 г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javascript:openURL(&apos;&#160;&apos;)" TargetMode="External"/><Relationship Id="rId6" Type="http://schemas.openxmlformats.org/officeDocument/2006/relationships/hyperlink" Target="javascript:openURL(&apos;&#160;&apos;)" TargetMode="External"/><Relationship Id="rId7" Type="http://schemas.openxmlformats.org/officeDocument/2006/relationships/hyperlink" Target="javascript:openURL(&apos;&#160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2:00Z</dcterms:created>
  <dc:creator>HP USER</dc:creator>
  <dc:description/>
  <cp:keywords/>
  <dc:language>en-US</dc:language>
  <cp:lastModifiedBy>HP USER</cp:lastModifiedBy>
  <dcterms:modified xsi:type="dcterms:W3CDTF">2013-02-14T06:52:00Z</dcterms:modified>
  <cp:revision>3</cp:revision>
  <dc:subject/>
  <dc:title/>
</cp:coreProperties>
</file>